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60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 должностных окла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должност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льхово-Рогское  сельское 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 депутатов                                                  26 сентя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Ростовской области  от 16.12.2021 № 635-ЗС «Об областном бюджете на 2022 год и на плановый период 2023 и 2024 годов», Собрание депутатов Ольхово-Рог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6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с 1 октября 2022 г. в 1,04 раза должностные оклады лиц, замещающих должности муниципальной службы муниципального образования «Ольхово-Рог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426"/>
        <w:jc w:val="both"/>
        <w:rPr/>
      </w:pPr>
      <w:r>
        <w:rPr>
          <w:sz w:val="28"/>
          <w:szCs w:val="28"/>
        </w:rPr>
        <w:t>Установить, что при повышении окладов месячного денежного содержания лиц, замещающих должности муниципальной службы муниципального образования «Ольхово-Рогское сельское поселение»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ок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и размещению на официальном сайте Администрации Ольхово-Рог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льхово-Рогского  сельского поселения  </w:t>
        <w:tab/>
        <w:tab/>
        <w:t xml:space="preserve">                             Л.А.Бого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6 сентября 2022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0:00Z</dcterms:created>
  <dc:creator>MATRIX</dc:creator>
  <dc:description/>
  <cp:keywords/>
  <dc:language>en-US</dc:language>
  <cp:lastModifiedBy>User</cp:lastModifiedBy>
  <cp:lastPrinted>2022-09-06T15:41:00Z</cp:lastPrinted>
  <dcterms:modified xsi:type="dcterms:W3CDTF">2022-09-23T11:36:00Z</dcterms:modified>
  <cp:revision>5</cp:revision>
  <dc:subject/>
  <dc:title>РОСТОВСКАЯ ОБЛАСТЬ</dc:title>
</cp:coreProperties>
</file>