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от 29.11.2019 года № 190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 передаче полномочий»</w:t>
      </w:r>
    </w:p>
    <w:p>
      <w:pPr>
        <w:pStyle w:val="Normal"/>
        <w:ind w:right="-388" w:hanging="0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26 сентября 2022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от  26 сентября 2022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Ольхово-Рогского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 передаче полномочий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В пункте 1 слова «сроком на 5 лет» заменить словами «сроком на 6 лет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 Признать утратившим силу решение Собрания депутатов Ольхово-Рогского сельского поселения от 25.11.2021 № 1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брания депутатов Ольхово-Рогского сельского поселения от 29.11.2019 года № 190 «О  передаче полномочий» с 01.01.2023 год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Ольхово-Рогского сельского поселения  заключить дополнительные соглашения о продлении срока действия соглашений, заключенных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5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фициальному опубликова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вступает в силу со дня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 Л.А.Богомаз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сентября 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User</dc:creator>
  <dc:description/>
  <cp:keywords/>
  <dc:language>en-US</dc:language>
  <cp:lastModifiedBy>User</cp:lastModifiedBy>
  <cp:lastPrinted>2021-12-01T13:20:00Z</cp:lastPrinted>
  <dcterms:modified xsi:type="dcterms:W3CDTF">2022-09-23T11:30:00Z</dcterms:modified>
  <cp:revision>14</cp:revision>
  <dc:subject/>
  <dc:title/>
</cp:coreProperties>
</file>