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9.09.2022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16.12.2021 № 4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в целях реализации постановления Правительства Ростовской области от 28.05.2022 № 444 «О реализации постановления Правительства Российской Федерации от 12.03.2022 № 353» и повышения эффективности деятельности ярмарок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в постановление Администрации Ольхово-Рогского сельского поселения от 16.12.2021 № 41 «Об организации и проведении сезонной сельскохозяйственной ярмарки» следующие изме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В преамбуле слова «на 2022 год» заменить словами «до 31.12.2027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В пункте 1 слова «01.04.2022 по 15.11.2022 года» заменить словами «ежегодно с 01.04 по 15.11 по 2027 год включительн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В.Н. Доро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2-09-26T12:18:00Z</cp:lastPrinted>
  <dcterms:modified xsi:type="dcterms:W3CDTF">2022-10-03T10:45:00Z</dcterms:modified>
  <cp:revision>8</cp:revision>
  <dc:subject/>
  <dc:title>РОССИЙСКАЯ ФЕДЕРАЦИЯ</dc:title>
</cp:coreProperties>
</file>