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9.2022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5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firstLine="709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>«Развитие культуры</w:t>
      </w:r>
      <w:r>
        <w:rPr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  <w:t xml:space="preserve">  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9.2022 № 87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5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Развитие культуры</w:t>
      </w:r>
      <w:r>
        <w:rPr>
          <w:szCs w:val="28"/>
        </w:rPr>
        <w:t>»</w:t>
      </w:r>
    </w:p>
    <w:p>
      <w:pPr>
        <w:pStyle w:val="Normal"/>
        <w:ind w:left="37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before="0" w:after="0"/>
        <w:ind w:left="0" w:firstLine="675"/>
        <w:contextualSpacing w:val="false"/>
        <w:rPr/>
      </w:pPr>
      <w:r>
        <w:rPr>
          <w:sz w:val="28"/>
          <w:szCs w:val="28"/>
        </w:rPr>
        <w:t>1.1.Подраздел «Ресурсное обеспечение программы» раздела «Паспорт муниципальной программы Ольхово-Рогского сельского поселения «Развитие культуры»» изложить в редакции:</w:t>
      </w:r>
    </w:p>
    <w:p>
      <w:pPr>
        <w:pStyle w:val="Normal"/>
        <w:autoSpaceDE w:val="false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487"/>
      </w:tblGrid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6712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2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3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1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8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84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4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9368,6 тыс.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32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3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73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8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84,8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«Паспорта подпрограммы Подраздел «Ресурсное обеспечение подпрограммы» раздела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6712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2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3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1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8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84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4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9368,6 тыс.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32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3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73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8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84,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3 к муниципальной программе Ольхово-Рогского сельского поселения «Развитие культуры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4 к муниципальной программе Ольхово-Рогского сельского поселения «Развитие культуры»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7:00Z</dcterms:created>
  <dc:creator>Данильченко Н.</dc:creator>
  <dc:description/>
  <cp:keywords/>
  <dc:language>en-US</dc:language>
  <cp:lastModifiedBy>User</cp:lastModifiedBy>
  <cp:lastPrinted>2020-03-24T12:03:00Z</cp:lastPrinted>
  <dcterms:modified xsi:type="dcterms:W3CDTF">2022-09-07T06:36:00Z</dcterms:modified>
  <cp:revision>27</cp:revision>
  <dc:subject/>
  <dc:title/>
</cp:coreProperties>
</file>