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об исполнении плана реализации муниципальной программы Ольхово-Рог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 за отчетный период 9 месяцев 2022 г.</w:t>
      </w:r>
    </w:p>
    <w:p>
      <w:pPr>
        <w:pStyle w:val="TextBodyIndent"/>
        <w:widowControl w:val="false"/>
        <w:ind w:right="-139" w:first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47"/>
        <w:gridCol w:w="2227"/>
        <w:gridCol w:w="2643"/>
        <w:gridCol w:w="1250"/>
        <w:gridCol w:w="1389"/>
        <w:gridCol w:w="1670"/>
        <w:gridCol w:w="1531"/>
        <w:gridCol w:w="1116"/>
        <w:gridCol w:w="1254"/>
      </w:tblGrid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Номер и наименование      </w:t>
              <w:br/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Ответственный  </w:t>
              <w:br/>
              <w:t xml:space="preserve">исполнитель, соисполнитель, участник  </w:t>
              <w:br/>
              <w:t>(должность/ФИО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(краткое содерж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9" w:right="-71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Фактическая дата начала реали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8" w:right="-7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5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6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50"/>
        <w:gridCol w:w="2228"/>
        <w:gridCol w:w="2647"/>
        <w:gridCol w:w="1252"/>
        <w:gridCol w:w="1392"/>
        <w:gridCol w:w="1670"/>
        <w:gridCol w:w="1532"/>
        <w:gridCol w:w="1114"/>
        <w:gridCol w:w="1254"/>
      </w:tblGrid>
      <w:tr>
        <w:trPr>
          <w:tblHeader w:val="true"/>
          <w:trHeight w:val="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1.</w:t>
            </w:r>
          </w:p>
          <w:p>
            <w:pPr>
              <w:pStyle w:val="Normal"/>
              <w:autoSpaceDE w:val="false"/>
              <w:ind w:right="-76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Противодействие коррупции в Ольхово-Рог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Основное мероприятие 1.2. </w:t>
            </w:r>
            <w:r>
              <w:rPr>
                <w:sz w:val="23"/>
                <w:szCs w:val="23"/>
              </w:rPr>
              <w:t>Повышение эффективности механизмов выявления, предотвращения и урегулирования конфликта интересов на муниципальной службе Ольхово-Рогского сельского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3. Усиление контроля за соблюдением лицами, замещающими отдельные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4.2022муниципальными служащими  Администрации Ольхово-Рогского сельского поселения заполнены справки о доходах (своих, супругов, несовершеннолетних детей) за 2021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4.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4. 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нтикоррупционная экспертиза нормативных правовых актовх Ольхово-Рогского сельского поселения осуществляется на постянной осно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язательное включение в текст муниципальных контрактов антикоррупционной оговор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соблюдения запретов, ограничений и требований, установленных в целях противодействия коррупции осуществляется постоян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на информационных стендах и на официальном сайте Администрации Ольхово-Рогского сельского поселения размещена информация антикоррупционной направленно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9. 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1.10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действие коррупционным проявлен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за отчетный период реализованы следующие антикоррупционные меры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приведены в соответствие с федеральными и областными нормативными правовыми актами нормативные правовые акты Ольхово-Рог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муниципальными служащими заполнены справки о доходах за 2020 год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истематически осуществляется антикоррупционная экспертиза издаваемых нормативных правовых актов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размещена информация антикоррупционной направл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.12.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3"/>
                <w:szCs w:val="23"/>
              </w:rPr>
              <w:t>«Профилактика экстремизма и терроризма в Ольхово-Рог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2.1.: информационно-пропагандистское противодействие экстремизму и терроризму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Основное мероприятие 2.2. </w:t>
            </w:r>
            <w:r>
              <w:rPr>
                <w:kern w:val="2"/>
                <w:sz w:val="23"/>
                <w:szCs w:val="23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Контрольное событие программы </w:t>
            </w:r>
          </w:p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антитеррористи</w:t>
              <w:softHyphen/>
              <w:t>ческой защищенности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по муниципальной программе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Ольхово-Рогского сельского поселения                                                                                                         С.Н.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Исполнитель Стецко Г.Н.</w:t>
      </w:r>
    </w:p>
    <w:p>
      <w:pPr>
        <w:pStyle w:val="Normal"/>
        <w:rPr/>
      </w:pPr>
      <w:r>
        <w:rPr>
          <w:sz w:val="18"/>
          <w:szCs w:val="18"/>
        </w:rPr>
        <w:t>Тел.8-863-85-55-5-97</w:t>
      </w:r>
    </w:p>
    <w:sectPr>
      <w:footerReference w:type="default" r:id="rId2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5745" w:leader="none"/>
        <w:tab w:val="left" w:pos="12915" w:leader="none"/>
      </w:tabs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6:00Z</dcterms:created>
  <dc:creator>GHOST</dc:creator>
  <dc:description/>
  <cp:keywords/>
  <dc:language>en-US</dc:language>
  <cp:lastModifiedBy>Пользователь</cp:lastModifiedBy>
  <cp:lastPrinted>2017-10-02T15:32:00Z</cp:lastPrinted>
  <dcterms:modified xsi:type="dcterms:W3CDTF">2022-10-24T11:51:00Z</dcterms:modified>
  <cp:revision>66</cp:revision>
  <dc:subject/>
  <dc:title>ПРОЕКТ</dc:title>
</cp:coreProperties>
</file>