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за 2021 год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14 июля 2022год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целях выполнения постановления Администрации Ольхово-Рог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1.11.2017 № 109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ценки эффективности налоговых льгот по местным налогам» </w:t>
      </w:r>
      <w:r>
        <w:rPr>
          <w:rFonts w:cs="Times New Roman" w:ascii="Times New Roman" w:hAnsi="Times New Roman"/>
          <w:b w:val="false"/>
          <w:sz w:val="28"/>
        </w:rPr>
        <w:t xml:space="preserve">и Соглаш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дотации на выравнивание бюджетной обеспеченности поселений за счет средств субвенций областного бюджета, Собрание депутатов Ольхово-Рогского сельского поселения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расходов Ольхово-Рогского сельского поселения за 2021 год согласно приложению к настоящему реш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Ольхово-Рогского сельского поселения разместить результаты оценки эффективности налоговых расходов Ольхово-Рогского сельского поселения за 2021 год на официальном сайте Администрации Ольхово-Рог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редседатель Собрания депутатов –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глава Ольхово-Рогского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сельского поселения </w:t>
              <w:tab/>
              <w:t xml:space="preserve">                        ____________                          Л.А.Богома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/>
              <w:t xml:space="preserve">                                                </w:t>
            </w: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 14 »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  <w:r>
        <w:rPr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7.2022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Ольхово-Рогского сельского поселения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Ольхово-Рог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>алоговых расходов Ольхово-Рогского сельского поселения, утвержденным постановлением Администрации Ольхово-Рогского сельского поселения от 18.11.2019 № 49 (далее – Порядок), методикой оценки эффективности налоговых расходов Ольхово-Рогского сельского поселения, утвержденной постановлением Администрации Ольхово-Рогского сельского поселения от  25.06.2020 № 84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Ольхово-Рогского сельского поселения Милле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Ольхово-Рог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Ольхово-Рогского сельского поселе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целесообразности налоговых расходов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Ольхово-Рог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налоговых расходов Ольхово-Рогского сельского поселения</w:t>
      </w:r>
      <w:r>
        <w:rPr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 Освобождение от уплаты земельного налога в отношении категорий плательщиков, установленных </w:t>
      </w:r>
      <w:r>
        <w:rPr>
          <w:bCs/>
          <w:sz w:val="28"/>
          <w:szCs w:val="28"/>
        </w:rPr>
        <w:t xml:space="preserve">пунктом 4 и пунктом 5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Ольхово-Рогского сельского поселения от </w:t>
      </w:r>
      <w:r>
        <w:rPr>
          <w:sz w:val="28"/>
          <w:szCs w:val="28"/>
        </w:rPr>
        <w:t>29.11.2016 № 21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Ольхово-Рогского сельского поселения Миллеровского района  за 2021 год составил 7571,9 тыс. рублей, из них налог на имущество физических лиц – 138,4 тыс. рублей; земельный налог – 4054,1 тыс. рублей.  </w:t>
      </w:r>
    </w:p>
    <w:p>
      <w:pPr>
        <w:pStyle w:val="Normal"/>
        <w:shd w:fill="FFFFFF" w:val="clear"/>
        <w:ind w:left="-1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shd w:fill="F2F2F2" w:val="clear"/>
        </w:rPr>
        <w:t>Объем налоговых расходов бюджета Ольхово-Рогского сельского поселения Миллеровского района в 2021 году составил 0,0 тыс. 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1 году на территории Ольхово-Рог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shd w:fill="FFFFFF" w:val="clear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2) граждан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налогу на имущество физических лиц – в 2021 году граждане, имеющие в составе семьи ребенка инвалида, совместно проживающего с ними, воспользовались налоговой льготой 1 челов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 земельному налогу льготами воспользовались две категории граждан - инвалиды I и II групп инвалидности и 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ind w:left="268" w:hanging="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7-2021 гг. составила: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6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5" w:hanging="0"/>
              <w:jc w:val="center"/>
              <w:rPr/>
            </w:pPr>
            <w:r>
              <w:rPr/>
              <w:t>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670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ак видно из таблицы, в отчетном году по сравнению с уровнем 2020 года востребованность предоставленных льгот остается на уровне, что свидетельствует о востребованности указанного налогового расхода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ритерием результативности налогового расхода является целевой показатель муниципальной программы Ольхово-Рогского сельского поселения «Социальная поддержка граждан» - </w:t>
      </w:r>
      <w:r>
        <w:rPr>
          <w:kern w:val="2"/>
          <w:sz w:val="28"/>
          <w:szCs w:val="28"/>
        </w:rPr>
        <w:t>доля граждан, получивших социальную поддержку в общей численности населения Ольхово-Рогского сельского поселения.</w:t>
      </w:r>
    </w:p>
    <w:p>
      <w:pPr>
        <w:pStyle w:val="Normal"/>
        <w:ind w:left="-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Ольхово-Рогского сельского поселения приведены ниж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ценка целесообраз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2977"/>
        <w:gridCol w:w="3119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Ольхово-Рогского сельского поселения целям муниципальной программы Ольхово-Рог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/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решение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и Советского Союза, Героев Российской Федерации, полных кавалеров ордена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ероев Социалистического труда, полных кавалеров орденов Трудовой Славы и «За службу Родине в вооруженных силах СССР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«О налоге на имущество физических лиц»/ Решение Собрания депутатов Ольхово-Рогского сельского поселения от 26.10.2017 № 77 «О налоге на имущество физических 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ценка результативности налогового расхода Ольхово-Рогского</w:t>
      </w:r>
      <w:r>
        <w:rPr/>
        <w:t xml:space="preserve"> сельского пос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 xml:space="preserve">29.11.2016 № 21 «О земельном налог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ев Российской Федерации, полных кавалеров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семьи, имеющие детей-инвалидов;</w:t>
            </w:r>
            <w:r>
              <w:rPr>
                <w:sz w:val="20"/>
                <w:szCs w:val="20"/>
                <w:shd w:fill="FFFFFF" w:val="clear"/>
              </w:rPr>
              <w:t xml:space="preserve"> Героев Социалистического труда, полных кавалеров орденов Трудовой Славы и «За службу Родине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оруженных силах СССР»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Ольхово-Рог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эффективности налогового расхода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1985"/>
        <w:gridCol w:w="2551"/>
        <w:gridCol w:w="1843"/>
        <w:gridCol w:w="1984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Ольхово-Рогского сельского поселения/ реквизиты нормативного правового акта Ольхово-Рогского сельского поселения, устанавливающего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Ольхово-Рог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Ольхово-Рогского сельского поселения от </w:t>
            </w:r>
            <w:r>
              <w:rPr>
                <w:sz w:val="20"/>
                <w:szCs w:val="20"/>
              </w:rPr>
              <w:t>29.11.2016 № 21 «О земельном нал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ев Российской Федерации, полных кавалеров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семьи, имеющие детей-инвалидов;</w:t>
            </w:r>
            <w:r>
              <w:rPr>
                <w:sz w:val="20"/>
                <w:szCs w:val="20"/>
                <w:shd w:fill="FFFFFF" w:val="clear"/>
              </w:rPr>
              <w:t xml:space="preserve"> Героев Социалистического труда, полных кавалеров орденов Трудовой Славы и «За службу Родине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оруженных силах СССР»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Ольхово-Рогского сельского поселения от 26.10.2017 № 77 «О налоге на имущество физических лиц»/ Решение Собрания депутатов Ольхово-Рогского сельского поселения от 26.10.2017 № 77«О налоге на имущество физ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 налогу на имущество физических лиц – предоставленная налоговая льгота в 2021 году была не востребована, и соответственно является неэффектив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 – налоговый расход востребован и соответствует критериям целесообраз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оставление в 2021 году налоговых расходов по земельному налогу способствовало положительной динамике целевых показателей муниципальной программы Ольхово-Рогского сельского поселения «Социальная поддержка граждан» и достижению поставленных целей и задач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указанной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, на которые направлена налоговая льг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исходя из результатов проведенной оценки эффективности налоговых расходов Ольхово-Рог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7:00Z</dcterms:created>
  <dc:creator>Чапиковский</dc:creator>
  <dc:description/>
  <cp:keywords/>
  <dc:language>en-US</dc:language>
  <cp:lastModifiedBy>Пользователь</cp:lastModifiedBy>
  <cp:lastPrinted>2022-07-28T12:39:00Z</cp:lastPrinted>
  <dcterms:modified xsi:type="dcterms:W3CDTF">2022-08-01T08:49:00Z</dcterms:modified>
  <cp:revision>14</cp:revision>
  <dc:subject/>
  <dc:title>Проект внесен</dc:title>
</cp:coreProperties>
</file>