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от 24.08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1 «Об утверждении Регламента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  депутатов                                                                      28 июня 2022 года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в целях  приведения   Регламента Собрания депутатов Ольхово-Рогского сельского поселения в соответствие с требованиями действующего  федерального и областного законодательства, Уставом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 Внести в решение Собрания депутатов Ольхово-Рогского сельского поселения от 24.08.2016 года № 211 «Об утверждении Регламента Собрания депутатов  Ольхово-Рогского сельского поселения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главу 1 статью 3 дополнить пунктами 5,6,7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12"/>
        <w:jc w:val="both"/>
        <w:rPr/>
      </w:pPr>
      <w:r>
        <w:rPr>
          <w:sz w:val="28"/>
          <w:szCs w:val="28"/>
        </w:rPr>
        <w:t xml:space="preserve">«5. </w:t>
      </w:r>
      <w:r>
        <w:rPr>
          <w:rFonts w:eastAsia="Calibri"/>
          <w:color w:val="000000"/>
          <w:sz w:val="28"/>
          <w:szCs w:val="28"/>
        </w:rPr>
        <w:t xml:space="preserve">В период введения на территории Ростовской области либо муниципального образования режима повышенной готовности, режима чрезвычайной ситуации, ограничительных мероприятий (карантина), чрезвычайного или военного положения заседание Собрания депутатов Ольхово-Рогского  сельского поселения может проводиться в дистанционной форме с использованием средств видео-конференц-связи (далее, соответственно, ‒ дистанционное заседание, ВКС), за исключением </w:t>
      </w:r>
      <w:r>
        <w:rPr>
          <w:rFonts w:eastAsia="Calibri"/>
          <w:sz w:val="28"/>
          <w:szCs w:val="28"/>
        </w:rPr>
        <w:t>закрытых заседаний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формация о проведении дистанционного заседания Собрания депутатов Ольхово-Рогского  сельского поселения доводится до членов этого заседания Собрания депутатов Ольхово-Рогского  сельского поселения и приглашенных лиц не менее, чем за три дня до начала засед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</w:rPr>
        <w:t>6. В случае отключения во время дистанционного заседания Собрания депутатов Ольхово-Рогского  сельского поселения  члена (членов) комитета от ВКС дистанционное заседание Собрания депутатов Ольхово-Рогского  сельского поселения считается правомочным при сохранении кворума. При отсутствии на дистанционном заседании Собрания депутатов Ольхово-Рогского  сельского поселения кворума председателем комитета объявляется перерыв не более чем на 20 минут. В случае если после окончания перерыва кворум отсутствует, дистанционное заседание Собрания депутатов Ольхово-Рогского  сельского поселения переносится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Депутаты, участвующие в дистанционном заседании Собрания депутатов Ольхово-Рогского  сельского поселения, считаются присутствующими на данном заседании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7. Лица, имеющие право присутствовать на заседании Собрания депутатов Ольхово-Рогского  сельского поселения в соответствии с настоящим Регламентом, вправе принимать участие в дистанционном заседании Собрания депутатов Ольхово-Рогского  сельского поселения  при наличии технической возможности и с разрешения председателя Собрания депутатов Ольхово-Рогского  сельского поселения выступать с использованием средств ВКС на дистанционном заседании Собрания депутатов Ольхово-Рогского  сельского поселения.»;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III </w:t>
      </w:r>
      <w:r>
        <w:rPr>
          <w:rFonts w:eastAsia="Calibri"/>
          <w:color w:val="000000"/>
          <w:sz w:val="28"/>
          <w:szCs w:val="28"/>
        </w:rPr>
        <w:t>главу 5 дополнить статьей 26.1. следующего содержания: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«26.1.  Дистанционное заседание  Собрания депутатов Ольхово-Рогского  сельского поселения  с использованием средств ВКС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</w:rPr>
        <w:t>1. В период введения на территории области или муниципального образования режима повышенной готовности, режима чрезвычайной ситуации, ограничительных мероприятий (карантина), чрезвычайного или военного положения Собрание депутатов Ольхово-Рогского  сельского поселения  в соответствии с решением Собрания депутатов Ольхово-Рогского  сельского поселения может проводиться дистанционное заседание Собрания депутатов Ольхово-Рогского  сельского поселения с использованием средств ВКС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</w:rPr>
        <w:t>2. Информация о проведении дистанционного заседания Собрания депутатов Ольхово-Рогского  сельского поселения направляется депутатам Ольхово-Рогского  сельского поселения  и приглашенным лицам не позднее чем за пять дней до дня очередного заседания Собрания депутатов Ольхово-Рогского  сельского поселения и не менее чем за два дня до внеочередного заседания Собрания депутатов Ольхово-Рогского  сельского поселения, а также размещается на официальном сайте Администрации Ольхово-Рогского  сельского поселения в сети Интернет  (</w:t>
      </w:r>
      <w:r>
        <w:rPr>
          <w:sz w:val="28"/>
          <w:szCs w:val="28"/>
        </w:rPr>
        <w:t>https://olhovorogskoe.ru/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</w:rPr>
        <w:t>3. Дистанционное заседание Собрания депутатов Ольхово-Рогского  сельского поселения  проводится открыто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</w:rPr>
        <w:t>4. Проект повестки дня дистанционного заседания Собрания депутатов Ольхово-Рогского  сельского поселения формируется Администрацией Ольхово-Рогского  сельского поселения в соответствии с настоящим Регламентом. Проекты документов и другие необходимые материалы направляются депутатам Собрания депутатов Ольхово-Рогского  сельского поселения в электронном виде не позднее чем за три дня до их рассмотрения на очередном заседании Собрания депутатов Ольхово-Рогского  сельского поселения и не позднее чем за один день до проведения внеочередного Собрания депутатов Ольхово-Рогского  сельского посел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</w:rPr>
        <w:t>5. В проект повестки дня дистанционного заседания Собрания депутатов Ольхово-Рогского  сельского поселения не включаются вопросы, требующие проведения тайного голосования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Регистрация депутатов Собрания депутатов Ольхово-Рогского  сельского поселения, приглашенных лиц на дистанционном заседании проводится заместителем председателя Собрания депутатов Ольхово-Рогского  сельского поселения. Депутаты, участвующие в дистанционном заседании Собрания депутатов Ольхово-Рогского  сельского поселения, считаются присутствующими на данном заседани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Депутат Собрания депутатов Ольхово-Рогского  сельского поселения, подключившийся к ВКС после начала дистанционного заседания Собрания депутатов Ольхово-Рогского  сельского поселения обязан поставить вопрос о своей регистраци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</w:rPr>
        <w:t>7. Председательствующий открывает дистанционное заседание Собрания депутатов Ольхово-Рогского  сельского поселения, на котором оглашает информацию о наличии кворума, о количестве подключившихся к ВКС депутатов Собрания депутатов Ольхово-Рогского  сельского поселения, приглашенных лицах, о количестве отсутствующих депутатов Собрания депутатов Ольхово-Рогского  сельского поселения и иную информацию, необходимую для рассмотрения на дистанционном заседании Собрания депутатов Ольхово-Рогского  сельского посе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. Дистанционное заседание Собрания депутатов Ольхово-Рогского  сельского поселения  считается правомочным, если на нем присутствует </w:t>
      </w:r>
      <w:r>
        <w:rPr>
          <w:rFonts w:eastAsia="Calibri"/>
          <w:sz w:val="28"/>
          <w:szCs w:val="28"/>
        </w:rPr>
        <w:t>не менее 50 процент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т установленного числа депутатов Собрания депутатов Ольхово-Рогского  сельского посел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В случае отключения во время дистанционного заседания Собрания депутатов Ольхово-Рогского  сельского поселения депутата (депутатов) от ВКС дистанционное заседание Собрания депутатов Ольхово-Рогского  сельского поселения считается правомочным при сохранении кворума. При отсутствии на дистанционном заседании Собрания депутатов Ольхово-Рогского  сельского поселения кворума председательствующим объявляется перерыв не более чем на 20 минут. В случае если после окончания перерыва кворум отсутствует, дистанционное заседание Собрания депутатов Ольхово-Рогского  сельского поселения  переноситс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</w:rPr>
        <w:t>9. Продолжительность обсуждения вопросов, включенных в повестку дня дистанционного заседания Собрания депутатов Ольхово-Рогского  сельского поселения, время, отводимое на вопросы и ответы, выступления по мотивам голосования определяются в соответствии с положениями настоящего Регламент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</w:rPr>
        <w:t>10. Дистанционное заседание Собрания депутатов Ольхово-Рогского  сельского поселения проводится без использования электронной системы голосования. Голосование по вопросам повестки дня дистанционного заседания Собрания депутатов Ольхово-Рогского  сельского поселения осуществляется путем поднятия руки и обозначения своей позиции ("за", "против" или "воздержался") либо по решению Собрания депутатов Ольхово-Рогского  сельского поселения путем проведения поименного голосова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</w:rPr>
        <w:t>11. Во время дистанционного заседания Собрания депутатов Ольхово-Рогского  сельского поселения запись на вопросы, запись на выступления проводятся путем поднятия рук депутатов, приглашенных лиц, участвующих в дистанционном заседании Собрания депутатов Ольхово-Рогского  сельского поселения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2. Подсчет голосов осуществляется заместителем председателя Собрания депутатов Ольхово-Рогского  сельского поселения и оглашается председательствующим на дистанционном заседании Собрания депутатов Ольхово-Рогского  сельского посел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</w:rPr>
        <w:t>13. Лица, имеющие право присутствовать на заседании  Собрания депутатов Ольхово-Рогского  сельского поселения в соответствии с настоящим Регламентом, вправе принимать участие в дистанционном заседании Собрания депутатов Ольхово-Рогского  сельского поселения при наличии технической возможности и с разрешения председательствующего на дистанционном заседании Собрания депутатов Ольхово-Рогского  сельского поселения выступать с использованием средств ВКС на дистанционном заседании Собрания депутатов Ольхово-Рогского  сельского поселения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</w:rPr>
        <w:t>14. Трансляция дистанционного заседания Собрания депутатов Ольхово-Рогского  сельского поселения  осуществляется на сайте Администрации Ольхово-Рогского  сельского поселения  в сети Интернет (</w:t>
      </w:r>
      <w:r>
        <w:rPr>
          <w:sz w:val="28"/>
          <w:szCs w:val="28"/>
        </w:rPr>
        <w:t xml:space="preserve">https://olhovorogskoe.ru/).».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сельского поселения                                           Л.А.Богомаз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 Ольховый Рог</w:t>
      </w:r>
    </w:p>
    <w:p>
      <w:pPr>
        <w:pStyle w:val="Normal"/>
        <w:rPr/>
      </w:pPr>
      <w:r>
        <w:rPr>
          <w:sz w:val="28"/>
          <w:szCs w:val="28"/>
        </w:rPr>
        <w:t>28 июня 202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2">
    <w:name w:val="Заголовок 2 Знак"/>
    <w:qFormat/>
    <w:rPr>
      <w:sz w:val="26"/>
      <w:szCs w:val="26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6"/>
    </w:rPr>
  </w:style>
  <w:style w:type="character" w:styleId="5">
    <w:name w:val="Заголовок 5 Знак"/>
    <w:qFormat/>
    <w:rPr>
      <w:b/>
      <w:bCs/>
      <w:sz w:val="28"/>
      <w:szCs w:val="26"/>
    </w:rPr>
  </w:style>
  <w:style w:type="character" w:styleId="6">
    <w:name w:val="Заголовок 6 Знак"/>
    <w:qFormat/>
    <w:rPr>
      <w:i/>
      <w:iCs/>
      <w:sz w:val="28"/>
      <w:szCs w:val="26"/>
    </w:rPr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1">
    <w:name w:val="Подпись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6"/>
    </w:rPr>
  </w:style>
  <w:style w:type="character" w:styleId="PageNumber">
    <w:name w:val="Page Number"/>
    <w:basedOn w:val="Style7"/>
    <w:rPr/>
  </w:style>
  <w:style w:type="character" w:styleId="Style13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4">
    <w:name w:val="Основной текст Знак"/>
    <w:qFormat/>
    <w:rPr>
      <w:sz w:val="28"/>
      <w:szCs w:val="26"/>
    </w:rPr>
  </w:style>
  <w:style w:type="character" w:styleId="21">
    <w:name w:val="Основной текст 2 Знак"/>
    <w:qFormat/>
    <w:rPr>
      <w:b/>
      <w:bCs/>
      <w:sz w:val="28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jc w:val="both"/>
    </w:pPr>
    <w:rPr>
      <w:sz w:val="28"/>
      <w:szCs w:val="20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Style18">
    <w:name w:val="Схема документа"/>
    <w:basedOn w:val="Normal"/>
    <w:qFormat/>
    <w:pPr>
      <w:shd w:fill="000080" w:val="clear"/>
      <w:ind w:firstLine="720"/>
      <w:jc w:val="both"/>
    </w:pPr>
    <w:rPr>
      <w:rFonts w:ascii="Tahoma" w:hAnsi="Tahoma" w:cs="Tahoma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6"/>
    </w:rPr>
  </w:style>
  <w:style w:type="paragraph" w:styleId="Style19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56:00Z</dcterms:created>
  <dc:creator>Данильченко Н.</dc:creator>
  <dc:description/>
  <cp:keywords/>
  <dc:language>en-US</dc:language>
  <cp:lastModifiedBy>User</cp:lastModifiedBy>
  <cp:lastPrinted>2020-06-30T12:52:00Z</cp:lastPrinted>
  <dcterms:modified xsi:type="dcterms:W3CDTF">2022-07-02T12:09:00Z</dcterms:modified>
  <cp:revision>5</cp:revision>
  <dc:subject/>
  <dc:title>РОСТОВСКАЯ ОБЛАСТЬ</dc:title>
</cp:coreProperties>
</file>