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/>
      </w:pPr>
      <w:r>
        <w:rPr>
          <w:sz w:val="28"/>
          <w:szCs w:val="28"/>
        </w:rPr>
        <w:tab/>
        <w:t>РОСТОВСКАЯ ОБЛАСТЬ</w:t>
        <w:tab/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..2022 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f1edeee2edeee9f2e5eaf1f2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утверждении Положения о системе управления охраной труда </w:t>
      </w:r>
    </w:p>
    <w:p>
      <w:pPr>
        <w:pStyle w:val="Cef1edeee2edeee9f2e5eaf1f2"/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cs="Times New Roman"/>
          <w:sz w:val="26"/>
        </w:rPr>
        <w:t xml:space="preserve"> </w:t>
      </w:r>
      <w:r>
        <w:rPr>
          <w:rFonts w:cs="Times New Roman"/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4"/>
        <w:ind w:right="-1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6"/>
        <w:tabs>
          <w:tab w:val="clear" w:pos="708"/>
          <w:tab w:val="left" w:pos="97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214 Трудового кодекса Российской Федерации, Приказом Министерства Труда и социальной защиты Российской Федерации от 29.10.2021 № 776н «Об утверждении примерного Положения о системе управления охраной труд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f1edeee2edeee9f2e5eaf1f2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rFonts w:cs="Times New Roman"/>
          <w:sz w:val="28"/>
          <w:szCs w:val="28"/>
        </w:rPr>
        <w:t>Положения о системе управления охраной труда в</w:t>
      </w:r>
      <w:r>
        <w:rPr>
          <w:rFonts w:cs="Times New Roman"/>
          <w:sz w:val="26"/>
        </w:rPr>
        <w:t xml:space="preserve"> </w:t>
      </w:r>
      <w:r>
        <w:rPr>
          <w:rFonts w:cs="Times New Roman"/>
          <w:sz w:val="28"/>
          <w:szCs w:val="28"/>
        </w:rPr>
        <w:t xml:space="preserve">Администрации Ольхово-Рогского сельского поселения </w:t>
      </w:r>
      <w:r>
        <w:rPr>
          <w:sz w:val="28"/>
          <w:szCs w:val="28"/>
        </w:rPr>
        <w:t>согласно приложению.</w:t>
      </w:r>
      <w:r>
        <w:rPr>
          <w:sz w:val="28"/>
        </w:rPr>
        <w:t xml:space="preserve"> </w:t>
      </w:r>
    </w:p>
    <w:p>
      <w:pPr>
        <w:pStyle w:val="211"/>
        <w:overflowPunct w:val="true"/>
        <w:autoSpaceDE w:val="true"/>
        <w:jc w:val="both"/>
        <w:rPr/>
      </w:pPr>
      <w:bookmarkStart w:id="0" w:name="sub_6"/>
      <w:r>
        <w:rPr>
          <w:szCs w:val="28"/>
        </w:rPr>
        <w:t xml:space="preserve">         </w:t>
      </w:r>
      <w:r>
        <w:rPr>
          <w:szCs w:val="28"/>
        </w:rPr>
        <w:t xml:space="preserve">2. </w:t>
      </w:r>
      <w:bookmarkEnd w:id="0"/>
      <w:r>
        <w:rPr>
          <w:szCs w:val="28"/>
        </w:rPr>
        <w:t>Настоящее распоряжение вступает в силу с 1 ____2022 года.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</w:t>
      </w:r>
      <w:r>
        <w:rPr>
          <w:bCs/>
        </w:rPr>
        <w:t>Контроль за вы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ab/>
        <w:t xml:space="preserve">                                       С.Н. 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льхово-Рог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Style w:val="Docuntypedname"/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rStyle w:val="Docuntypedname"/>
          <w:b/>
          <w:sz w:val="28"/>
          <w:szCs w:val="28"/>
        </w:rPr>
        <w:t xml:space="preserve"> системе управления охраной труд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  <w:r>
        <w:rPr>
          <w:rStyle w:val="Docuntypednam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rStyle w:val="Docuntypedname"/>
          <w:sz w:val="28"/>
          <w:szCs w:val="28"/>
        </w:rPr>
      </w:pPr>
      <w:r>
        <w:rPr>
          <w:rStyle w:val="Docuntypedname"/>
          <w:sz w:val="28"/>
          <w:szCs w:val="28"/>
        </w:rPr>
        <w:t>1. Общие положения</w:t>
      </w:r>
    </w:p>
    <w:p>
      <w:pPr>
        <w:pStyle w:val="Style20"/>
        <w:ind w:left="0" w:hanging="0"/>
        <w:jc w:val="center"/>
        <w:rPr>
          <w:rStyle w:val="Docuntypedname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ложение о системе управления охраной труда в Администрации Ольхово-Рогского сельского поселения (далее – Положение о СОУТ, Администрация)  разработано с учетом Примерного положения о системе управления охраной труда, утвержденного Приказом Минтруда России от 29.10.2021 N 776н (далее - Примерное положение о СУ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ложение о СУОТ разработано также с учетом, в част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а X «Охрана труда» Трудового Кодекса 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 12.0.230-2007 «Межгосударственный стандарт. Система стандартов безопасности труда. Системы управления охраной труда. Общие требования» (введен в действие Приказом Ростехрегулирования от 10.07.2007 № 169-ст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 12.0.230.1-2015 «Межгосударственный стандарт. Система стандартов безопасности труда. Системы управления охраной труда. Руководство по применению ГОСТ 12.0.230-2007» (введен в действие Приказом Росстандарта от 09.06.2016 № 601-с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ложение о СУОТ вводится в целях соблюдения требований охраны труда в Администрации, разработки мер, направленных на создание безопасных условий труда, а также предотвращения производственного травматизма и профессиональной заболева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УОТ представляет собой единый комплекс, состоящий из следующих эле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онной структуры управления, предусматривающей обязанности и ответственность в области охраны труда на всех уровнях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ированной информации (локальных нормативных актов, организационно-распорядительных документов, журналов, актов и п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УОТ распространяется на всех работников Администрации. Учитывается деятельность на всех рабочих местах, в структурных подразделениях и п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ложения СУОТ о безопасности, касающиеся нахождения, перемещения на объектах Администрации, распространяются на всех лиц, находящихся в здании учреждения, в том числе на представителей органов надзора и контроля. Данные положения доводятся до указанных лиц при проведении вводных инструктажей, включаются в договоры о выполнении подряд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Для целей Положения о СУОТ разрабатываются и внедряются необходимые меры, направленные на обеспечение в Администрации безопасных условий нахождения и осуществления трудовой деятельности. В рамках взаимодействия по охране труда учитываются потребности и ожидания работников Администрации и иных заинтересованных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Информация о мерах безопасности, принимаемых в рамках СУОТ, доводится до заинтересованных лиц при проведении вводного инструктажа и включается в договоры о выполнении подряд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оложение о допуске подрядных организаций к производству работ в здании Администрации, определяющее правила организации данных работ, а также документы, представляемые перед допуском к ним, утверждает глава Администрации Ольхово-Ро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литика в области охран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Политика в области охраны труда учитывает специфику деятельности Администрации, особенности организации работы в ней, а также профессиональные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Политика в области охраны труда направлена на сохранение жизни и здоровья работников Администрации в их трудовой деятельности и обеспечение безопасных условий труда. Она предполагает управление рисками производственного травматизма и профессиональной заболева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В Администрации обеспечивается устранение опасностей и снижение уровней профессиональных рисков на рабочих местах, совершенствуется СУ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Администрации гарантирует выполнение государственных нормативных требований охраны труда и добровольно принятых обязательств в эт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В обеспечение указанной гарантии Администрация намерена принять необходимые меры и реализовать соответствующи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Для достижения целей политики в области охраны труда реализуютс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специальной оценки условий труда (СОУТ), выявление и оценка опасностей и уровней профессиональных рис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стендами с печатными материалами по охран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учение по охран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недрение программ электронного документооборота в области охраны труда с учетом требований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мест общего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ановка современных отопительных систем, систем кондиционирования воздуха, соответствующих нормативным требованиям, для обеспечения благоприятного теплового режима и микроклимата, чистоты воздушной среды в рабочих помещ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естественного и искусственного освещения на рабочих местах и в ин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. В начале каждого года политика в области охраны труда оценивается на соответствие стратегическим задачам Администрации в данн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еобходимости политика пересматривается исходя из результатов оценки функционирования СУОТ, приведенных в ежегодном отчете о функционировании СУО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азработка и внедрение СУО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озложение обязанностей на работников, наделение их полномочиями осуществляется в соответствии с базовыми подходами, которые установлены настоящим Положением о СУОТ относительно распределения зон ответственности в рамках СУО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нформация об ответственных лицах, их полномочиях и зоне ответственности в рамках СУОТ утверждается главой Администрации в виде блок-схемы. С данной информацией должны быть ознакомлены работники всех уровней управления учрежд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лава Администрации является ответственным за функционирование СУОТ, полное соблюдение требований охраны труда в Администрации, а также за реализацию мер по улучшению условий труда работ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спределение конкретных обязанностей в рамках функционирования СУОТ осуществляется по уровням 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бязанности в рамках функционирования СУОТ, распределяемые по уровням управления, закрепляются в должностной инструкции ответственного работника соответствующего уровня 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Администрации устанавливается двухуровневая система управления охраной труда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ровни управления охраной труда: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дминистрации  в целом - уровень управления «А»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руктурном подразделении - уровень управления «Б»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а уровне управления «А» устанавливаются обязанности Администрации  в лице  главы Администрации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а уровне управления «Б» устанавливаются обязанности: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елей структурных подразделений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ста по охране труда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х работников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бязанности в рамках функционирования СУОТ распределяются исходя из следующего разделения зон ответственности: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лице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- обеспечение создания безопасных условий и охраны труда, выполнения мер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организация работ по охране труда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 руководитель структурного подразделения: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функционирования СУОТ на уровне структурного подразделения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дготовки по охране труда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управления профессиональными рисками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астия работников структурного подразделения (их представителя) в мероприятиях по разработке и внедрению мер, направленных на улучшение условий и охраны труда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осуществлении контроля за состоянием условий и охраны труда в структурном подразделении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аботодателя о несчастных случаях, произошедших в структурном подразделении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сполнения указаний и предписаний органов государственной власти, а также рекомендаций специалиста по охране труда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остановление работ в структурном подразделении в случаях, установленных требованиями охраны труда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ие размещения в общедоступных местах структурного подразделения документов и информации, содержащих требования охраны труда, для ознакомления с ними работников данного подразделения и иных лиц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нятие мер по вызову скорой медицинской помощи и организации доставки пострадавших в медицинскую организацию при авариях и несчастных случаях, произошедших в структурном подразделении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) специалист по охране труда: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ординация всех направлений функционирования СУОТ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работка перечня актуальных нормативных правовых актов, в том числе локальных, содержащих требования охраны труда. Перечень утверждает глава Администрации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еспечение доступа работников к актуальным нормативным правовым актам, методической документации в области охраны труда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охраны труда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ониторинг состояния условий и охраны труда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работка и организация мероприятий по улучшению условий и охраны труда, контроль их выполнения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частие в разработке и пересмотре локальных нормативных актов по охране труда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частие в управлении профессиональными рисками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частие в комиссии, образованной для расследования несчастного случая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) иные работники: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блюдение требований охраны труда в рамках выполнения трудовых функций, в том числе требований инструкций по охране труда, правил внутреннего трудового распорядка и др.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формирование непосредственного руководителя о признаках неисправности технических средств, оборудования, установленных на рабочем месте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звещение непосредственного или вышестоящего руководителя о любой ситуации, угрожающей жизни и здоровью людей, о несчастном случае или об ухудшении состояния своего здоровья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блюдение утвержденного порядка (инструкции) действий в случае возникновения аварии или иной ситуации, представляющей угрозу жизни и здоровью человека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 Планирование СУО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. Планирование СУОТ осуществляется с учетом опасностей и уровней профессиональных рисков. Идентификация опасностей, представляющих угрозу жизни и здоровью работников, и составление их перечня осуществляются работодателем с привлечением специалиста по охране труда,  работников или уполномоченных ими представительных органов. Выявление (идентификация) опасностей, представляющих угрозу жизни и здоровью работников, и составление их перечня производятся с учетом рекомендаций по классификации, обнаружению, распознаванию и описанию опас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. В качестве опасностей, которые могут угрожать здоровью работников в связи с их трудовой деятельностью в Администрации рассматриваются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ражение работника вследствие воздействия микроорганизмов-продуцентов, препаратов, содержащих живые клетки и споры микроорганизмов в воздухе, воде, на поверхност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адение при спотыкании или поскальзывании, при передвижении по скользким поверхностям или мокрым пол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здействие общей вибрации на тело работник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сихоэмоциональные перегру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сихофизическая нагру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. В Администрации обеспечивается систематическое выявление опасностей и профессиональных рисков, регулярно проводится их анализ и им дается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. При оценке уровня профессиональных рисков в отношении выявленных опасностей учитывается специфика деятельност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. План мероприятий по охране труда составляется ежегодно с учетом перечня мероприятий, закрепленных в политике в области охраны труда. При составлении плана мероприятий учитываются также основные процессы работы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2. План мероприятий утверждается распоряжение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3. В плане мероприятий отражаются, в час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еречень (наименование) планируем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жидаемый результат кажд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рок реализации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лица, ответственные за реализацию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выделяемые ресурсы и источники финансирова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4. При планировании мероприятия учитываются изменения, касающиеся таких асп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ормативного регулирования, содержащего государственные нормативные требования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ловий труда работников (по результатам СОУТ и оценки профессиональных рисков (ОПР));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рудов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5. Целями в области охраны труда в Администрации в соответствии с политикой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6. Достижение указанных целей обеспечивается реализацией мероприятий, предусмотренных политикой в област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7. Мероприятия, направленные на сохранение жизни и здоровья работников, должны привести, в частности, к следующим результа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 устойчивой положительной динамике улучшения условий и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сутствию нарушений обязательных требований в области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стижению показателей улучшения услови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8. Достижение целей по охране труда планируется. При планировании определяются ресурсы, ответственные лица, сроки достижения, способы и показатели оценки уровня достижения этих целей, влияние результатов на трудовой процесс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беспечение функционирования СУО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ланирование и реализация мероприятий по охране труда осуществляются в соответствии с государственными нормативными требованиями охраны труда. Учитывается передовой опыт работы по улучшению условий и охраны труда. Возможность выделения финансовых ресурсов для реализации указанного опыта оценивается при составлении плана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целях обеспечения функционирования СУОТ в должностной инструкции работника соответствующего уровня управления охраной труда определяются компетенции, которые влияют или могут влиять на безопасность производственных процессов, а также требования к профессиональной компетентности в сфере охраны труда в зависимости от возлагаемых на него обязанностей в рамках функционирования СУОТ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Работниками, которые влияют или могут влиять на безопасность производственных процессов, обеспечивается: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в области выявления опасностей при выполнении работ и реализации мер реагирования на них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ая подготовка и повышение квалификации в области охраны труда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аботники, прошедшие обучение и повышение квалификации в области охраны труда, включаются в реестр, утверждаемый главой Администрации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В рамках СУОТ работники должны быть проинформированы: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литике и целях Администрации в области охраны труда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е стимулирования за соблюдение государственных нормативных требований охраны труда и ответственности за нарушение указанных требований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ах расследования несчастных случаев на производстве и микротравм (микроповреждений)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ях и рисках на рабочих местах, а также мерах управления, разработанных в их отношении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Информирование работников об их трудовых правах, включая право на безопасные условия и охрану труда, обеспечивается с учетом Приказов Минтруда России от 17.12.2021 № 894, от 29.10.2021 № 773Н. 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формат информирования определяется при планировании мероприятия в рамках СУОТ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организуется уголок охраны труда. Порядок его организации утверждается распоряжением Администрации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Функционирование СУ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5. Основными процессами, обеспечивающими функционирование СУОТ в Администрации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ециальная оценка условий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ценка профессиональных рис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ведение медицинских осмотров и освидетельствований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обучение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обеспечение безопасности при эксплуатации зд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обеспечение безопасности при эксплуатации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обеспечение безопасности при эксплуатации инстр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обеспечение безопасности работников подряд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санитарно-бытовое обеспечение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) обеспечение социального страхования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взаимодействие с государственными надзорными органами, органами исполнительной власти, органами местного самоуправления и профсоюз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) реагирование на аварийные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) реагирование на несчастные случа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) реагирование на профессиональные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6. По результатам специальной оценки условий труда и оценки профессиональных рисков с учетом специфики деятельности и штатного состава работников Администрации  устанавливается следующий перечень процессов:</w:t>
      </w:r>
    </w:p>
    <w:p>
      <w:pPr>
        <w:pStyle w:val="Normal"/>
        <w:jc w:val="both"/>
        <w:rPr/>
      </w:pPr>
      <w:bookmarkStart w:id="1" w:name="_Hlk91156277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цессы, обеспечивающие допуск работников к самостоятельной работе (подпункты 3 - 4 пункта 45 данного раздел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цессы, обеспечивающие безопасную производственную среду (подпункты 5 - 8 пункта 45 данного раздел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путствующие процессы (подпункты 9 - 12 пункта 45 данного раздел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цессы реагирования (подпункты 13 - 15 пукнта 45 данного раздел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7. Порядок действий, обеспечивающих функционирование процессов и СУОТ в целом, устанавливается следующими основными процессами и процедур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ланирование и выполнение мероприятий по охран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онтроль планирования и выполнения данных мероприятий, анализ по результатам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формирование корректирующих действий по совершенствованию функционирования СУ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управление документами СУ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информирование работников, взаимодействие с ни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распределение обязанностей по обеспечению функционирования СУ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8. В учреждении проводятся профилактические мероприятия по отработке действий работников при несчастном случае, аварии, риске их возникновения, а также по их устранению, расследованию причин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9. Порядок реагирования на несчастные случаи и аварийные ситуации, их расследования и оформления документов определяется инструкцией, утвержденной глав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Оценка результатов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0. Объектами контроля при функционировании СУОТ являются мероприятия, процессы и процедуры, реализуемые в рамках СУ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1. К основным видам контроля функционирования СУОТ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контроль состояния рабочего места, оборудования, инстр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контроль выполнения работ работником в рамках производственных процес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выявление опасностей и определение уровня профессионального риска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контроль показателей реализации мероприятий, процессов и процеду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контроль выполнения процессов, имеющих периодический характер (СОУТ, обучение по охране труда, проведение медицинских осмотр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учет и анализ несчастных случаев, профессиональных заболе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контроль эффективности функционирования отдельных элементов СУОТ и системы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2. В рамках контрольных мероприятий может использоваться фото- и видеофикс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3. Виды и методы контроля применительно к конкретным процессам (процедурам) определяются планом мероприятий. По результатам контроля составляется а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4. В Администрации составляется ежегодный отчет о функционировании СУ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5. В ежегодном отчете отражается оценка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остижение целей в области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пособность СУОТ, действующей в Администрации, обеспечивать выполнение обязанностей, отраженных в политике в области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эффективность действий на всех уровнях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необходимость дальнейшего развития СУОТ, включая корректировку целей в области охраны труда, перераспределение обязанностей должностных лиц, перераспределение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необходимость своевременной подготовки работников, которых затронут решения об изменении СУ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необходимость изменения критериев оценки эффективности функционирования СУ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полнота идентификации опасностей и управления профессиональными рисками в рамках СУ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необходимость выработки корректирующих м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6. Показатели контроля функционирования СУОТ определяются, в частности, следующими данны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бсолютными показателями (время на выполнение, стоимость, технические показатели и п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носительными показателями (соотношение планируемых и фактических результатов, показатели в сравнении с другими процессами и п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чественными показателями (актуальность и доступность исходных данных для реализации процессов СУ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7. С учетом данных ежегодного отчета оценивается необходимость привлечения   независимой   специализированной   организации   для   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его контроля СУ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Улучшение функционирования СУ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8. С учетом показателей ежегодного отчета о функционировании СУОТ в Администрации  при необходимости реализуются корректирующие действия по ее совершенств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9. Реализация корректирующих действий состоит из следующих этап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лан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недр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0. Действия на каждом этапе реализации, сроки их выполнения, ответственные лица утверждаются распоряжение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1. На этапах разработки и формирования корректирующих действий производится опрос работников относительно совершенствования СУ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2. Взаимодействие с работниками (их представителями) в рамках СУОТ производится на уровне управления «Б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3. Работники должны быть проинформированы о результатах деятельности учреждения по постоянному улучшению СУОТ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Docuntypedname">
    <w:name w:val="doc__untyped-name"/>
    <w:qFormat/>
    <w:rPr>
      <w:rFonts w:eastAsia="Times New Roman" w:cs="Times New Roman"/>
    </w:rPr>
  </w:style>
  <w:style w:type="character" w:styleId="Appleconvertedspace">
    <w:name w:val="apple-converted-space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lineRule="auto" w:line="288" w:before="0" w:after="140"/>
    </w:pPr>
    <w:rPr>
      <w:rFonts w:cs="Liberation Serif;Times New Roman"/>
      <w:color w:val="000000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82&amp;date=10.02.2022&amp;dst=2640&amp;fie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0:00Z</dcterms:created>
  <dc:creator>Secret</dc:creator>
  <dc:description/>
  <cp:keywords/>
  <dc:language>en-US</dc:language>
  <cp:lastModifiedBy>User</cp:lastModifiedBy>
  <cp:lastPrinted>2022-07-03T16:02:00Z</cp:lastPrinted>
  <dcterms:modified xsi:type="dcterms:W3CDTF">2022-07-03T13:04:00Z</dcterms:modified>
  <cp:revision>25</cp:revision>
  <dc:subject/>
  <dc:title>РОССИЙСКАЯ ФЕДЕРАЦИЯ</dc:title>
</cp:coreProperties>
</file>