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.08. 2022 г. № 81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Ольхово-Рогского сельского поселения в новой редакции согласно приложению № 1.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 согласно приложению  № 2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льхово-Рогского сельского поселения от   10.03.2020  № 23 «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С.Н.Морозов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3.08.2022  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Ольхово-Ро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2.3, ст. 5.4; часть 2 статьи 9.1, статья 9.3; статья 9.9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; 2.10;  часть 2 статьи 9.1;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3.2; 4.1; 4.4; 5.1; 5.2; 5.5; 6.3; 6.4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ЖКХ, пожарную безопасност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ьи  2.4; 2.7; 4.1; 4.5; 5.1; 5.2; часть  1 статьи 4.6;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трудовые отношения, муниципальной статистики, торговли и бытового обслуживани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; 5.3; 8.1; 8.2, 8.8; 8.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 поселения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03.08.2022  г.  № 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5"/>
        <w:gridCol w:w="517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Ольхово-Рог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8:00Z</dcterms:created>
  <dc:creator>User</dc:creator>
  <dc:description/>
  <cp:keywords/>
  <dc:language>en-US</dc:language>
  <cp:lastModifiedBy>User</cp:lastModifiedBy>
  <cp:lastPrinted>2020-03-12T11:47:00Z</cp:lastPrinted>
  <dcterms:modified xsi:type="dcterms:W3CDTF">2022-08-15T08:50:00Z</dcterms:modified>
  <cp:revision>6</cp:revision>
  <dc:subject/>
  <dc:title/>
</cp:coreProperties>
</file>