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6 сентября 2022 г. № 5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26.09.2022 № 52 «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9.11.2019 года № 190 «О  передаче полномоч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Решение Собрания депутатов  Ольхово-Рогского сельского поселения от 26.09.2022 № 53 «О повышении  должностных окла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ц, замещающих должности муниципальной службы муниципального образования «Ольхово-Рогское  сельское  поселение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шение Собрания депутатов  Ольхово-Рогского сельского поселения от 26.09.2022 № 54 «О внесении изменений в решение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ОСТОВСКАЯ  ОБЛАСТ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брания депутатов Ольхово-Рог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ельского поселения от 29.11.2019 года № 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 передаче полномочий»</w:t>
      </w:r>
    </w:p>
    <w:p>
      <w:pPr>
        <w:pStyle w:val="Normal"/>
        <w:ind w:right="-38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26 сентября 2022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слушав и обсудив финансово-экономическое обоснование от  26 сентября 2022 года по вопросу о продлении сроков действия Соглашений о передаче полномочий Администрации Ольхово-Рогского сельского поселения Администрации Миллеровского район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</w:t>
      </w:r>
      <w:r>
        <w:rPr>
          <w:rFonts w:cs="Times New Roman" w:ascii="Times New Roman" w:hAnsi="Times New Roman"/>
          <w:color w:val="000000"/>
          <w:sz w:val="18"/>
          <w:szCs w:val="18"/>
        </w:rPr>
        <w:t>организации ритуальных услуг в части определения специализированной службы по вопросам похоронного дела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осуществлению внутреннего муниципального финансового контроля; п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руководствуясь </w:t>
      </w:r>
      <w:r>
        <w:rPr>
          <w:rFonts w:cs="Rod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ью 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sz w:val="18"/>
          <w:szCs w:val="18"/>
        </w:rPr>
        <w:t>Собрание депутатов Ольхово-Рогского 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1. Внести в решение Собрания депутатов Ольхово-Рогского сельского поселения от 29.11.2019 года № 190 </w:t>
      </w:r>
      <w:r>
        <w:rPr>
          <w:rFonts w:cs="Times New Roman" w:ascii="Times New Roman" w:hAnsi="Times New Roman"/>
          <w:bCs/>
          <w:sz w:val="18"/>
          <w:szCs w:val="18"/>
        </w:rPr>
        <w:t>«О  передаче полномочий»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>1.1. В пункте 1 слова «сроком на 5 лет» заменить словами «сроком на 6 л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 Признать утратившим силу решение Собрания депутатов Ольхово-Рогского сельского поселения от 25.11.2021 № 12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брания депутатов Ольхово-Рогского сельского поселения от 29.11.2019 года № 190 «О  передаче полномочий»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Администрации Ольхово-Рогского сельского поселения  заключить дополнительные соглашения о продлении срока действия соглашений, заключенных  с  Администрацией Миллеровского района Ростовской области о передаче полномочий по организации ритуальных услуг, в части  определения специализированной службы по вопросам похоронного дела; по осуществлению внутреннего муниципального финансового контроля;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, до 31.12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 Настоящее решение подлежит официальному опубликованию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 Настоящее реш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kern w:val="2"/>
          <w:sz w:val="18"/>
          <w:szCs w:val="18"/>
          <w:lang w:eastAsia="hi-IN" w:bidi="hi-IN"/>
        </w:rPr>
        <w:t>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 сельского поселения                                       Л.А.Богомаз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овышении  должностных окл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лиц, замещающих должност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лужб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«Ольхово-Рогское  сельское  посел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 депутатов                                                  26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Областным законом Ростовской области  от 16.12.2021 № 635-ЗС «Об областном бюджете на 2022 год и на плановый период 2023 и 2024 годов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высить с 1 октября 2022 г. в 1,04 раза должностные оклады лиц, замещающих должности муниципальной службы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овить, что при повышении окладов месячного денежного содержания лиц, замещающих должности муниципальной службы муниципального образования «Ольхово-Рогское сельское поселение»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решение вступает в силу с 1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ее решение подлежит официальному опубликованию и размещению на официальном сайте Администрации Ольхово-Рог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 сельского поселения  </w:t>
        <w:tab/>
        <w:tab/>
        <w:t xml:space="preserve">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 сентября 2022 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3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8100" w:leader="none"/>
          <w:tab w:val="left" w:pos="8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103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внесении изменений в решение 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 w:before="0" w:after="0"/>
        <w:ind w:right="103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депутатов                                                             26 сентября 2022 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16 декабря 2021 г. № 635-ЗС «Об областном бюджете на 2022 год и на плановый период 2023 и 2024 годов», постановлением Правительства Ростовской области от 27 июня 2022 г.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Arial" w:ascii="Times New Roman" w:hAnsi="Times New Roman"/>
            <w:color w:val="106BBE"/>
            <w:sz w:val="18"/>
            <w:szCs w:val="1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униципального образования "Ольхово-Рогское сельское поселение"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 w:cs="Arial" w:ascii="Times New Roman" w:hAnsi="Times New Roman"/>
            <w:color w:val="106BBE"/>
            <w:sz w:val="18"/>
            <w:szCs w:val="1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"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", утвержденное </w:t>
      </w:r>
      <w:hyperlink r:id="rId4">
        <w:r>
          <w:rPr>
            <w:rStyle w:val="InternetLink"/>
            <w:rFonts w:eastAsia="Times New Roman" w:cs="Arial" w:ascii="Times New Roman" w:hAnsi="Times New Roman"/>
            <w:color w:val="106BBE"/>
            <w:sz w:val="18"/>
            <w:szCs w:val="1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Собрания депутатов Ольхово-Рогского сельского поселения от 25.05.2016 № 188"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2"/>
      <w:bookmarkStart w:id="2" w:name="sub_21"/>
      <w:bookmarkEnd w:id="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hyperlink r:id="rId5">
        <w:r>
          <w:rPr>
            <w:rStyle w:val="InternetLink"/>
            <w:rFonts w:eastAsia="Times New Roman" w:cs="Arial" w:ascii="Times New Roman" w:hAnsi="Times New Roman"/>
            <w:color w:val="106BBE"/>
            <w:sz w:val="18"/>
            <w:szCs w:val="1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Положению изложить в редакции согласно приложению 1 к настоящему решению. </w:t>
      </w:r>
    </w:p>
    <w:p>
      <w:pPr>
        <w:pStyle w:val="Normal"/>
        <w:spacing w:lineRule="auto" w:line="240" w:before="0" w:after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   Приложение 2 к Положению изложить в редакции согласно приложению 2 к настоящему решению</w:t>
      </w:r>
    </w:p>
    <w:p>
      <w:pPr>
        <w:pStyle w:val="Normal"/>
        <w:spacing w:lineRule="auto" w:line="240" w:before="0" w:after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 1 октября 2022 год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Настоящее решение подлежит официальному опубликованию и размещению на официальном сайте Администрации Ольхово-Рогского сельского поселения. 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 Контроль за исполнением настоящего решения оставляю за собой.</w:t>
        <w:tab/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 сентября  2022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6.09.2022  № 5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 оплате тру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аботников, осуществляющи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техническое обеспечение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рганов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ерсонала органов  местн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амоуправления Ольхово-Рогск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5615"/>
                              <w:gridCol w:w="300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жностной оклад (рублей в месяц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0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5615"/>
                        <w:gridCol w:w="300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жностной оклад (рублей в месяц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0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bookmarkStart w:id="3" w:name="sub_21"/>
      <w:bookmarkEnd w:id="3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6.09.2022 № 5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Положению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 оплате тру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аботников, осуществляющи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техническое обеспечение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рганов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ерсонала органов  местн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амоуправления Ольхово-Рогск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26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я:</w:t>
      </w:r>
    </w:p>
    <w:p>
      <w:pPr>
        <w:pStyle w:val="Normal"/>
        <w:spacing w:lineRule="auto" w:line="240" w:before="0" w:after="0"/>
        <w:ind w:right="126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pacing w:lineRule="auto" w:line="240" w:before="0" w:after="0"/>
        <w:ind w:right="126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88424.1000" TargetMode="External"/><Relationship Id="rId3" Type="http://schemas.openxmlformats.org/officeDocument/2006/relationships/hyperlink" Target="garantf1://43673554.1000" TargetMode="External"/><Relationship Id="rId4" Type="http://schemas.openxmlformats.org/officeDocument/2006/relationships/hyperlink" Target="garantf1://43673554.0" TargetMode="External"/><Relationship Id="rId5" Type="http://schemas.openxmlformats.org/officeDocument/2006/relationships/hyperlink" Target="garantf1://43673554.11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0-06T05:41:00Z</dcterms:modified>
  <cp:revision>14</cp:revision>
  <dc:subject/>
  <dc:title/>
</cp:coreProperties>
</file>