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08 августа 2022 г. № 4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Дополнительное соглашение № 2 к Соглашению № 2 о передаче части полномочий по созданию условий для массового отдыха жителей Ольхово-Рогского  сельского поселения и организации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от 15.07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полнительное соглаш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Соглашению № 2 о передаче части полномочий по созданию условий для массового отдыха жителей Ольхово-Рогского  сельского поселения и организации благоустройства мест массового отдыха населения, включ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еспечение свободного доступа граждан к водным объектам общего пользования и их береговым полосам от 15.07.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. Миллерово                                                                                                                                                                                        08. 08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дминистрация Миллеровского района, именуемая в дальнейшем «Администрация района», в лице главы Администрации Миллеровского района Коваленко Олега Анатольевича, действующего на основании Устава муниципального образования «Миллеровский район», с одной стороны, и Администрация Ольхово-Рогского сельского поселения, именуемая в дальнейшем «Администрация поселения», в лице главы Администрации Ольхово-Рогского сельского поселения Морозова Сергея Николаевича, действующего на основании Устава муниципального образования «Ольхово-Рогское сельское поселение», с другой стороны, именуемые совместно «Стороны», на основани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решения Собрания депутатов Ольхово-Рогского сельского поселения от 04.08.2022 № 49 «О внесении изменений в решение Собрания депутатов Ольхово-Рогского сельского поселения от 27.12.2021 № 15    «О бюджете Ольхово-Рогского сельского поселения Миллеровского района на 2022 год и на плановый период 2023 и 2024 годов», з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лючили настоящее Дополнительно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бъем иных межбюджетных трансфертов из бюджета Поселения бюджету Миллеровского района на 2022 год и плановый период 2023  и 2024 годов на исполнение полномочий, предусмотренных Соглашением о передаче части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части осуществления полномочий по вопросам местного значения по реализации инициативного проекта «Благоустройство территории спортивной  площадки, расположенной по адресу: Миллеровский район, Ольхово-Рогское сельское поселение, сл. Терновая, ул. Школьная, земельный участок №16А»; «Благоустройство территории спортивной площадки, расположенной по адресу: Миллеровский район, Ольхово-Рогское сельское поселение, с. Ольховый Рог, </w:t>
      </w:r>
      <w:r>
        <w:rPr>
          <w:rFonts w:eastAsia="Times New Roman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л. Вокзальная, земельный участок №6А»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составляет 2022 год – 1348,7 тыс. руб. (Один миллион триста сорок восемь тысяч семьсот рублей); 2023 год –  0 тыс. руб. (ноль рублей); 2024 год –  0 тыс. руб. (ноль рублей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276"/>
        <w:gridCol w:w="1172"/>
        <w:gridCol w:w="1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территории спортивной площадки, расположенной по адресу: Миллеровский район, Ольхово-Рогское сельское поселение, с. Ольховый Рог, ул. Вокзальная, земельный участок №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 территории спортивной  площадки, расположенной по адресу: Миллеровский район, Ольхово-Рогское сельское поселение, сл. Терновая, ул. Школьная, земельный участок №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Итого объем денежных средств, выделяемых из бюджета Ольхово-Рог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4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 Настоящее Дополнительное соглашение вступает в силу с момента его подписания Сторонами и действует по 31.12.2024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Настоящее Дополнительное соглашение составлено в двух экземплярах -  по одному для каждой из стор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Миллеровского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льхово-Рог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ельского поселения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125, Ростовская область, Миллеровский район,                                 сл. Никольская, ул. Центральная, 9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ные реквизит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ФК по Ростовской области (Администрация Ольхово-Рогского сельского поселения, л/с 04583104500),                                                                                           ИНН 6149010580, КПП 614901001 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чет получателя- 032316436063245558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нк получателя: ОТДЕЛЕНИЕ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ТОВ-НА-ДОНУ БАНКА РОССИИ // УФК по Ростовской области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Ростов-на-До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ИК банка  016015102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чет банка получателя – 401028108453700000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МО 60632455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46130 Ростовская область,       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Миллерово, ул. Ленина,6                                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8" w:hRule="atLeast"/>
        </w:trPr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ны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ФК по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Администрация  Миллеровского района, л/с 04583107580)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Н 6149004931, КПП 614901001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чет получателя- 03100643000000015800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нк получателя: ОТДЕЛЕНИЕ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ТОВ-НА-ДОНУ БАН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И // УФК по Ростовской области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Ростов-на –Дон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ИК банка  016015102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чет банка получател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28108453700000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КТМО 60632000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администратора доход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2. 202. 40014. 05. 0000.150</w:t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Глава Администрации                                                               Глава Администрации             Миллеровского района                                         Ольхово-Рогского сель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________________О.А. Коваленко                                             ____________ С.Н. Морозов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Calibri"/>
          <w:szCs w:val="28"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5:00Z</dcterms:created>
  <dc:creator>User</dc:creator>
  <dc:description/>
  <cp:keywords/>
  <dc:language>en-US</dc:language>
  <cp:lastModifiedBy>User</cp:lastModifiedBy>
  <cp:lastPrinted>2021-12-13T08:33:00Z</cp:lastPrinted>
  <dcterms:modified xsi:type="dcterms:W3CDTF">2022-08-15T11:12:00Z</dcterms:modified>
  <cp:revision>10</cp:revision>
  <dc:subject/>
  <dc:title/>
</cp:coreProperties>
</file>