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tabs>
          <w:tab w:val="clear" w:pos="708"/>
          <w:tab w:val="left" w:pos="3273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х акто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5августа 2022 г. № 4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Постановление Администрации  Ольхово-Рогского сельского поселения от 25.08.2022№ 85 «О внесении изменений в постановление Администрации Ольхово-Рогского сельского поселения от 08.06.2022 № 62 «О создании комиссии по осуществлению закупок Администрации Ольхово-Рогского сельского поселения»»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шение Собрания депутатов  Ольхово-Рогского сельского поселения от 25.08.2022 № 50 «О внесении изменений в решение Собрания депутатов Ольхово-Рогского сельского поселения от 27.12.2021 года № 15 «О бюджете Ольхово-Рогского сельского поселения Миллеровского района на 2022 год и на плановый период  2023 и 2024 годов»»;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5.08.2022 № 51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в решение Собрания депутатов Ольхово-Рогского сельского поселения от 20.12.2016 № 34 «Об утверждении Порядка разработки и утверждения Плана противодействия коррупции в Ольхово-Рогском сельском поселении и осуществления антикоррупционного мониторинга»».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8.2022 г. № 85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Ольхово-Рогского сельского поселения от 08.06.2022 № 6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«О создании комиссии по осуществлению закупок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Администрации Ольхово-Рог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приведения правового акта Администрации Ольхово-Рогского сельского поселения в соответствие с действующим законодательством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pacing w:val="70"/>
          <w:kern w:val="2"/>
          <w:sz w:val="18"/>
          <w:szCs w:val="18"/>
          <w:lang w:eastAsia="ru-RU"/>
        </w:rPr>
        <w:t>постановляе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  <w:t>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1. Внести в постановление Администрации Ольхово-Рогского сельского поселения от 08.06.2022 № 62«О создании комиссии по осуществлению закупок Администрации Ольхово-Рогского сельского поселения»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outlineLvl w:val="7"/>
        <w:rPr/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  <w:t xml:space="preserve">Ольхово-Рогского сельского поселения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  <w:t xml:space="preserve">С.Н.Морозов                            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25.08.2022  № 85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вносимые в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тановление Администрации Ольхово-Рогского сельского поселения о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08.06.2022 № 62«О создании комиссии по осуществлению закупок Администрации Ольхово-Рогского сельского поселения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ar-SA"/>
        </w:rPr>
        <w:t>1. Раздел 6 дополнить пунктами 6.5-6.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6.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6.6. Решение комиссии, принятое в нарушение требован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1 года № 1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2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25» августа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1  года № 15 «О бюджете Ольхово-Рог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абзаце первом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2393,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менить на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2407,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5316,4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5330,1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2 год и на плановый период 2023 и 2024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2 год и на плановый период 2023 и 2024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6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5 » августа 2022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1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2год и на плановый период 2023 и 2024 годов»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4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3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4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5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6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8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8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7</w:t>
            </w:r>
          </w:p>
        </w:tc>
      </w:tr>
      <w:tr>
        <w:trPr>
          <w:trHeight w:val="5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292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292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3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3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3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3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2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3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7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153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8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0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0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11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 3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 3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720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 3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0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S4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3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0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0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4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368415" cy="212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167pt;mso-wrap-distance-left:9pt;mso-wrap-distance-right:9pt;mso-wrap-distance-top:0pt;mso-wrap-distance-bottom:0pt;margin-top:23.5pt;mso-position-vertical-relative:text;margin-left:1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Calibri"/>
          <w:sz w:val="18"/>
          <w:szCs w:val="18"/>
        </w:rPr>
        <w:t xml:space="preserve"> </w:t>
      </w:r>
      <w:bookmarkStart w:id="3" w:name="_PictureBullets"/>
      <w:bookmarkEnd w:id="3"/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83FD4A01AC365821F3B59C79E706CEFA41B2AD0D31321B99CF7C34A4CF9F7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1-12-13T08:33:00Z</cp:lastPrinted>
  <dcterms:modified xsi:type="dcterms:W3CDTF">2022-09-03T10:53:00Z</dcterms:modified>
  <cp:revision>17</cp:revision>
  <dc:subject/>
  <dc:title/>
</cp:coreProperties>
</file>