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5 августа 2022 г. № 4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15.08.2022 № 84 «Об утверждении Положения о выплатах стимулирующего характера руководителю муниципального бюджетного учреждения культуры Ольхово-Рогского сельского поселения «Ольхово-Рогский ИК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G Souvenir;Times New Roman" w:hAnsi="AG Souvenir;Times New Roman" w:eastAsia="Times New Roman" w:cs="AG Souvenir;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AG Souvenir;Times New Roman" w:ascii="AG Souvenir;Times New Roman" w:hAnsi="AG Souvenir;Times New Roman"/>
          <w:b/>
          <w:spacing w:val="38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 августа 2022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bookmarkStart w:id="0" w:name="sub_9"/>
      <w:bookmarkEnd w:id="0"/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Положения о выплатах стимулирующе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характера руководителю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муниципального бюджетного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учреждения культуры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«Ольхово-Рогский ИКЦ»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70"/>
          <w:kern w:val="2"/>
          <w:sz w:val="18"/>
          <w:szCs w:val="1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 с постановлением Администрации Ольхово-Рогского сельского поселения от 21.06.2022 № 72 «Об оплате труда работников муниципальных бюджетных учреждений культуры, подведомственных Администрации Ольхово-Рогского сельского поселения», постановлением Администрации Ольхово-Рогского сельского поселения от 22.06.2022 № 73 «Об оплате труда работников муниципальных бюджетных учреждений, подведомственных Администрации Ольхово-Рогского сельского поселения»,</w:t>
      </w:r>
      <w:r>
        <w:rPr>
          <w:rFonts w:eastAsia="Times New Roman" w:cs="Times New Roman" w:ascii="Times New Roman" w:hAnsi="Times New Roman"/>
          <w:b/>
          <w:color w:val="000000"/>
          <w:spacing w:val="70"/>
          <w:kern w:val="2"/>
          <w:sz w:val="18"/>
          <w:szCs w:val="18"/>
          <w:highlight w:val="lightGray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70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70"/>
          <w:kern w:val="2"/>
          <w:sz w:val="18"/>
          <w:szCs w:val="1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pacing w:val="70"/>
          <w:kern w:val="2"/>
          <w:sz w:val="18"/>
          <w:szCs w:val="1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0"/>
          <w:kern w:val="2"/>
          <w:sz w:val="18"/>
          <w:szCs w:val="18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pacing w:val="70"/>
          <w:kern w:val="2"/>
          <w:sz w:val="18"/>
          <w:szCs w:val="1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0"/>
          <w:kern w:val="2"/>
          <w:sz w:val="18"/>
          <w:szCs w:val="1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1. Утвердить Положение о выплатах стимулирующего характера руководителю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униципального бюджетного учреждения культуры Ольхово-Рогского сельского поселения «Ольхово-Рогский ИКЦ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согласно приложению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Создать комиссию по оценке выполнения целевых показателей эффективности деятельности руководителя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муниципального бюджетного учреждения культуры 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Ольхово-Рогский ИКЦ» в составе согласно приложению № 2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. Утвердить Положение о комиссии по оценке выполнения целевых показателей эффективности деятельности руководителя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муниципального бюджетного учреждения культуры 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Ольхово-Рогский ИКЦ»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Признать утратившим силу постановление Администрации Ольхово-Рог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т 17.12.2013 № 139 «Об утверждении видов целевых показателей  эффективности  деятельности муниципального бюджетного учреждения  культуры Ольхово-Рогского сельского поселения «Ольхово-Рогский ИКЦ» и показателей  оценки эффективности деятельн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ководителя учреждения 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от 22.06.2022 № 74 «Об утверждении Положения о выплатах стимулирующего характера руководителю муниципального бюджетного учреждения культуры Ольхово-Рогского сельского поселения «Ольхово-Рогский ИК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6. Настоящее постановление вступает в силу с момента его официального опубликования и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распространяет свои действия на правоотношения, возникшие с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 01.06.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eastAsia="ru-RU"/>
        </w:rPr>
        <w:t>7. Контроль за исполнением постановления оставляю за собой.</w:t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С.Н.Морозов  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1" w:name="sub_9"/>
      <w:bookmarkStart w:id="2" w:name="sub_9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08.2022 № 8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 выплатах стимулирующего характера руководител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муниципального бюджетного учреждения куль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льхово-Рогский информационно-культурный цен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далее МБУК «Ольхово-Рогский ИКЦ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Настоящее положение о выплатах стимулирующего характера руководителю МБУК «Ольхово-Рогский ИКЦ» (далее – руководитель учреждения) (далее – Положение) разработано в соответствии с постановлением Администрации Ольхово-Рогского сельского поселения от 20.06.2022 № 54  «Об оплате труда работников муниципальных бюджетных учреждений культуры, подведомственных Администрации Ольхово-Рог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ыплаты руководителю учреждения производятся по результатам оценки деятельности учреждения за соответствующий период с учетом выполнения </w:t>
      </w:r>
      <w:r>
        <w:fldChar w:fldCharType="begin"/>
      </w:r>
      <w:r>
        <w:rPr>
          <w:rStyle w:val="InternetLink"/>
          <w:sz w:val="18"/>
          <w:szCs w:val="18"/>
          <w:bCs/>
          <w:rFonts w:eastAsia="Times New Roman" w:cs="Times New Roman" w:ascii="Times New Roman" w:hAnsi="Times New Roman"/>
          <w:lang w:eastAsia="ru-RU"/>
        </w:rPr>
        <w:instrText xml:space="preserve"> HYPERLINK "https://base.garant.ru/70227146/a56f5a29e1c0c10d7ac676912178bceb/" \l "block_1"</w:instrText>
      </w:r>
      <w:r>
        <w:rPr>
          <w:rStyle w:val="InternetLink"/>
          <w:sz w:val="18"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18"/>
          <w:szCs w:val="18"/>
          <w:lang w:eastAsia="ru-RU"/>
        </w:rPr>
        <w:t>целевых показателей</w:t>
      </w:r>
      <w:r>
        <w:rPr>
          <w:rStyle w:val="InternetLink"/>
          <w:sz w:val="18"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эффективности работы учреждения, личного вклада руководителя учреждения в осуществление основных задач и функций, определенных уставом учреждения, а также успешного и добросовестного исполнения им должностных обязанностей, предусмотренных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Стимулирующие выплаты руководителю учреждения производятся в пределах бюджетных ассигнований на оплату труда работников учреждения за счет субсидии на выполнение муниципального задания из стимулирующей части фонда оплаты труда учреждения и за счет экономии фонда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 Порядок и условия установления стимулирующих выпла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 Руководителю учреждения могут устанавливаться следующие виды выплат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миальные выплаты по итогам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 Стимулирующие выплаты руководителю учреждения утверждаются распоряжением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Ежемесячная выплата к должностному окладу за выслугу л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3.1. Выплата за выслугу лет в процентах к должностному окладу устанавливается руководителю учрежд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оряжением Администрации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в зависимости от общего количества лет, проработанных в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муниципальных учреждениях сферы культуры, в следующих размера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15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меры выплаты в процентах к должностному окладу за выслугу лет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таж работы от 1 до 3 л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%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таж работы от 3 до 5 л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%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таж работы от 5 до 10 л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%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таж работы от 10 до 15 л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%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Свыше 15 лет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Ежемесячная выплата за выслугу лет назначается с момента возникновения права на начисление или изменение этой выпл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Изменение размера выплаты за выслугу лет производится со дня достижения отработанного периода, дающего право на увеличение размера, если документы, подтверждающие отработанный период, находятся в Администрации Ольхово-Рогского сельского поселения или со дня предоставления руководителем необходимого документа, подтверждающего отработан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Если у руководителя учреждения право начисления или изменения размера выплаты за выслугу лет наступило в период пребывания в очередном или дополнительном отпуске, а так же его временной нетрудоспособности, выплата новой выплаты за выслугу лет производится после окончания отпуска или временной нетрудо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3.2. Право на установление и изменение ежемесячной выплаты к должностному окладу за выслугу лет определяется комиссией п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ределению общего стажа работы, дающего право на получение ежемесячной надбавки за выслугу лет, при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Выплата за выслугу лет утверждаетс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оряжением Администрации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на основании протокола комисс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определению общего стажа работы, дающего право на получение ежемесячной надбавки за выслугу лет, при Администрации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Основным документом для определения стажа работы, дающего право на получение ежемесячной выплаты к должностному окладу за выслугу лет, является трудовая книж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3.3. Ответственность за своевременность изменения размера ежемесячной выплаты к должностному окладу за выслугу лет руководителю учреждения, возлагается на председателя комисс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о установлению общего количества лет, проработанных в муниципа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Споры, возникающие по вопросам установления стажа работы для начисления ежемесячной выплаты к должностному окладу за выслугу лет или по вопросам определения размеров этой выплаты, рассматрив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Выплата за качество выполняем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4.1. Выплата за качество выполняемых работ руководителю учреждения</w:t>
      </w:r>
      <w:r>
        <w:rPr>
          <w:rFonts w:cs="Times New Roman" w:ascii="Times New Roman" w:hAnsi="Times New Roman"/>
          <w:sz w:val="18"/>
          <w:szCs w:val="18"/>
        </w:rPr>
        <w:t xml:space="preserve"> устанавливается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в целях усиления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Выплат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за качество выполняемых работ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руководителю учреждения  осуществляется с учетом выполнения всех целевых показателей эффективности работы, установленных в приложении 1 к настояще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 xml:space="preserve">4.2. Оценку выполнения целевых показателей эффективности деятельности руководителя учреждения и определение размера выплаты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за качество выполняемых работ осуществляет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комиссия по оценке выполнения целевых показателей эффективности деятельности руководител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го бюджетного учреждения культуры Ольхово-Рогского сельского поселения «Ольхово-Рогский информационно-культурный центр»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далее – Комиссия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По итогам проведения оценки выполнения целевых показателей эффективности деятельности руководителя учреждения Комиссия составляет соответствующее заключение по форме согласно приложению 4 к настоящему Положению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лючение Комиссии направляется председателем Комиссии в Администрацию Ольхово-Рогского сельского поселения для назначения выплаты руководителю учреждения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Выплата руководителю учреждения производится на основании распоряжения Администрации Ольхово-Рогского сельского поселения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Выплат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за качество выполняемых работ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руководителю  учреждения производится по результатам работы ежемесячно за фактически отработанное в отчетном периоде время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месяце, следующим за отчетным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Размер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ыплаты за качество выполняемых работ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по результатам работы, подлежащей начислению за отчетный период, определяется в процентах от должностного оклада руководителя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Определение размер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ыплаты за качество выполняемых работ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осуществляется в следующем порядке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>а)</w:t>
        <w:tab/>
        <w:t>Комиссия на основе отчета об исполнении целевых показателей эффективности деятельности руководителя учреждения, утвержденного по форме согласно приложению 3 к настоящему Положению, представляемого руководителем учреждения главе Администрации Ольхово-Рогского сельского поселения не позднее 31 числа отчетного месяца (последнего рабочего дня месяца), в декабре в срок не позднее 20 числа отчетного месяца определяет степень выполнения целевых показателей за отчетный период, которая оценивается определенной суммой баллов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>б)</w:t>
        <w:tab/>
        <w:t xml:space="preserve">бальная оценка производится суммированием фактических бальных значений по показателям эффективности деятельности руководителя учрежд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>в)</w:t>
        <w:tab/>
        <w:t>при расчете итогового балла за месяц суммируются баллы по выполнению целевых показателей эффективности деятельности руководителя учреждения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5"/>
      </w:tblGrid>
      <w:tr>
        <w:trPr>
          <w:trHeight w:val="671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олученных баллов по результатам работы за месяц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р выплат в процентах от должностного оклада с учетом полученных баллов за отчетный период </w:t>
            </w:r>
          </w:p>
        </w:tc>
      </w:tr>
      <w:tr>
        <w:trPr>
          <w:trHeight w:val="32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%</w:t>
            </w:r>
          </w:p>
        </w:tc>
      </w:tr>
      <w:tr>
        <w:trPr>
          <w:trHeight w:val="32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 – 150 включительн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% - 199%</w:t>
            </w:r>
          </w:p>
        </w:tc>
      </w:tr>
      <w:tr>
        <w:trPr>
          <w:trHeight w:val="32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 - 100 включительн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 - 149%</w:t>
            </w:r>
          </w:p>
        </w:tc>
      </w:tr>
      <w:tr>
        <w:trPr>
          <w:trHeight w:val="32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– 90 включительн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% - 99%</w:t>
            </w:r>
          </w:p>
        </w:tc>
      </w:tr>
      <w:tr>
        <w:trPr>
          <w:trHeight w:val="32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– 80 включительн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% -74%</w:t>
            </w:r>
          </w:p>
        </w:tc>
      </w:tr>
      <w:tr>
        <w:trPr>
          <w:trHeight w:val="34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– 70 включительн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% - 49%</w:t>
            </w:r>
          </w:p>
        </w:tc>
      </w:tr>
      <w:tr>
        <w:trPr>
          <w:trHeight w:val="34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7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выплачивается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>Выпла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за качество выполняемых работ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учреждения не начисляется в следующих случаях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Администрации Ольхово-Рогского сельского поселения имеет право частично снизить размер выплаты руководителю учреждения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- нанесения руководителем учреждения своей деятельностью или бездеятельностью прямого материального ущерба учреждению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- наличия замечаний по срокам и качеству представления отчетов и других информационных материалов (в том числе по оперативным запросам)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- наличия обоснованных жалоб на руководителя со стороны потребителей услуг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- наличия фактов нецелевого расходования бюджетных средств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- выявления в учреждении нарушений правил противопожарной безопасности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- нарушения трудового законодательств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5. П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ремиальные выплаты по итогам работы за квартал,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емирование руководителя учреждения может осуществляться з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чет средств экономии ФО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о итогам работы за квартал, год в целях повышения его ответственности и заинтересованности в решении возложенных на учреждение задач, а также за своевременное и качественное исполнение руководителем учрежд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Премиальные выплаты по итогам работы руководителя учреждения оформляются распоряжением Администрации Ольхово-Рогского сельского поселения на основании Заключения о выполнении целевых показателей эффективности деятельности руководителя учреждения, утвержденного приложением 4 к настоящему По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миальная выплата руководителю учреждения  осуществляется с учетом выполнения целевых показателей эффективности работы, установленных в приложении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емиальная выплата по результатам работы, подлежащей начислению за отчетный период, определяется в процентах от должностного оклада руководителя (не более 100% за квартал), но не более суммы сложившейся эконом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чет суммы выплаты за качество выполняемых работ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</w:t>
        <w:tab/>
        <w:t>Комиссия на основе отчета об исполнении целевых показателей эффективности деятельности работы по форме согласно приложению 3 к настоящему Положению, представляемого руководителем учреждения главе Администрации Ольхово-Рогского сельского поселения не позднее 25 числа месяца, следующего за отчетным кварталом,  определяет степень выполнения целевых показателей за отчетный период, которая оценивается определенной суммой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</w:t>
        <w:tab/>
        <w:t xml:space="preserve">Оценка производится суммированием процентов выполнения значений по показателям эффективности деятельности работы; </w:t>
      </w:r>
    </w:p>
    <w:p>
      <w:pPr>
        <w:sectPr>
          <w:type w:val="nextPage"/>
          <w:pgSz w:w="11906" w:h="17338"/>
          <w:pgMar w:left="1148" w:right="707" w:gutter="0" w:header="0" w:top="993" w:footer="0" w:bottom="925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)</w:t>
        <w:tab/>
        <w:t>При расчете сводного процента за квартал, год суммируются проценты по выполнению целевых показателей эффективности деятельности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 Положению о выплатах стимулирующего характе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уководителю муниципального бюджетного учре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льтуры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льхово-Рогский информационно-культур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показателей и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ритериев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эффективности деятельност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для распределения выплат стимулирующе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уководителю МБУК «Ольхово-Рогский ИК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за качество выполняем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ежемесячные выпла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4927"/>
        <w:gridCol w:w="145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терии оцен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л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культурно-досуговых мероприятий для детей и подростков до 14 лет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% и бол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35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траницы в сети интернет. Информационная открыт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е состояние страницы в сети интернет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актуальное состояние страницы в сети интернет за отчетный 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ская дисципли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ая (работа выполняется крайне медлительно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(работа выполняется в нормальном режиме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овационность в работ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 низкая (инновационные решения не генерируютс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сновного персонала в общей численности персонала за отчетный период 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% и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35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убликаций в СМИ о деятельности Д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2-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2-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 Положению о выплатах стимулирующего характе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уководителю муниципального бюджетного учре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льтуры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льхово-Рогский информационно-культурный центр»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показателей и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ритериев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эффективности деятельности работы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ля распределения выплат стимулирующего характера руководителю МБУК «Ольхово-Рогский ИКЦ»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 премиальным выплата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по итогам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67"/>
        <w:gridCol w:w="4824"/>
        <w:gridCol w:w="3920"/>
        <w:gridCol w:w="1773"/>
        <w:gridCol w:w="2128"/>
      </w:tblGrid>
      <w:tr>
        <w:trPr>
          <w:trHeight w:val="8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выплаты стимулирующе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ее предельный размер (% оклад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терии эффективности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</w:t>
            </w:r>
          </w:p>
        </w:tc>
      </w:tr>
      <w:tr>
        <w:trPr>
          <w:trHeight w:val="14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ректор МБУК «Ольхово-Рогскогский ИКЦ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альные выплаты по итогам работы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размере до 100% размера должностного оклада, но не более суммы сложившейся эконом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учение  грамот, дипломов за участие в международных, всероссийских, областных, муниципальных конкурсах, фестивалях и проектах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е менее 2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на Областном и Федеральном уровнях (не менее 2-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культурно-массовых мероприятий (не менее 4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ношение средней заработной платы работников возглавляемого учреждения и средней заработной платы в Ростовской области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тогам работы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миальные выплаты по итогам работы за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размере до 100% размера должностного оклада, но не более суммы сложившейся эконом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66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66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66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66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ичие постоянно действующих клубных формирований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е менее 17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МБУК «Ольхово-Рогский ИКЦ» в конкурсах,  фестивалях, смотрах, проектах (международных, всероссийских, областных, муниципальных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е менее 2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 выполнения муниципального задания по сравнению с аналогичным периодом прошлого года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е менее 1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0" w:right="709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 Положению о выплатах стимулирующего характе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уководителю муниципального бюджетного учре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льтуры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льхово-Рогский информационно-культурный центр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 выполнении показателей оценки эффективности деятельности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Arial" w:cs="Times New Roman" w:ascii="Times New Roman" w:hAnsi="Times New Roman"/>
          <w:bCs/>
          <w:sz w:val="18"/>
          <w:szCs w:val="18"/>
          <w:lang w:eastAsia="hi-IN" w:bidi="hi-IN"/>
        </w:rPr>
        <w:t>руководителя МБУК «Ольхово-Рогский ИКЦ»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 выплате 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выплаты)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 _______________________ 20_____ года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отчетный период)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ведения о выполнении целевых показателей эффективности деятельности по критериям оценк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,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, 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олжность          ______________           Расшифр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ата</w:t>
      </w:r>
    </w:p>
    <w:p>
      <w:pPr>
        <w:pStyle w:val="Normal"/>
        <w:tabs>
          <w:tab w:val="clear" w:pos="708"/>
          <w:tab w:val="left" w:pos="9356" w:leader="none"/>
          <w:tab w:val="right" w:pos="1091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 Положению о выплатах стимулирующего характе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уководителю муниципального бюджетного учре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льтуры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льхово-Рогский информационно-культурный центр»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  <w:lang w:eastAsia="hi-IN" w:bidi="hi-IN"/>
        </w:rPr>
      </w:pPr>
      <w:r>
        <w:rPr>
          <w:rFonts w:eastAsia="Arial" w:cs="Arial" w:ascii="Arial" w:hAnsi="Arial"/>
          <w:color w:val="000000"/>
          <w:sz w:val="18"/>
          <w:szCs w:val="1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Cs/>
          <w:sz w:val="18"/>
          <w:szCs w:val="18"/>
          <w:lang w:eastAsia="hi-IN" w:bidi="hi-IN"/>
        </w:rPr>
        <w:t xml:space="preserve">ЗАКЛЮЧ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Cs/>
          <w:sz w:val="18"/>
          <w:szCs w:val="18"/>
          <w:lang w:eastAsia="hi-IN" w:bidi="hi-IN"/>
        </w:rPr>
        <w:t>о выполнении целевых показателей эффектив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Cs/>
          <w:sz w:val="18"/>
          <w:szCs w:val="18"/>
          <w:lang w:eastAsia="hi-IN" w:bidi="hi-IN"/>
        </w:rPr>
        <w:t>деятельности руководителя МБУК «Ольхово-Рогский ИКЦ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 выплате 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выплат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Cs/>
          <w:sz w:val="18"/>
          <w:szCs w:val="18"/>
          <w:lang w:eastAsia="hi-IN" w:bidi="hi-IN"/>
        </w:rPr>
        <w:t>за __________  20__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bCs/>
          <w:sz w:val="18"/>
          <w:szCs w:val="18"/>
          <w:lang w:eastAsia="hi-IN" w:bidi="hi-IN"/>
        </w:rPr>
      </w:pPr>
      <w:r>
        <w:rPr>
          <w:rFonts w:eastAsia="Arial" w:cs="Arial" w:ascii="Arial" w:hAnsi="Arial"/>
          <w:bCs/>
          <w:sz w:val="18"/>
          <w:szCs w:val="18"/>
          <w:lang w:eastAsia="hi-IN" w:bidi="hi-I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50"/>
        <w:gridCol w:w="2545"/>
        <w:gridCol w:w="1842"/>
        <w:gridCol w:w="1985"/>
        <w:gridCol w:w="1559"/>
      </w:tblGrid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18"/>
                <w:szCs w:val="18"/>
                <w:lang w:eastAsia="hi-IN" w:bidi="hi-IN"/>
              </w:rPr>
              <w:t>Фамилия, имя, от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18"/>
                <w:szCs w:val="18"/>
                <w:lang w:eastAsia="hi-IN" w:bidi="hi-IN"/>
              </w:rPr>
              <w:t>и должность руководи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18"/>
                <w:szCs w:val="18"/>
                <w:lang w:eastAsia="hi-IN" w:bidi="hi-IN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18"/>
                <w:szCs w:val="18"/>
                <w:lang w:eastAsia="hi-IN" w:bidi="hi-IN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18"/>
                <w:szCs w:val="18"/>
                <w:lang w:eastAsia="hi-IN" w:bidi="hi-IN"/>
              </w:rPr>
              <w:t>Максимальное количество баллов по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 выполнение </w:t>
              <w:br/>
              <w:t xml:space="preserve">  процентов </w:t>
              <w:br/>
              <w:t>по крите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18"/>
                <w:szCs w:val="18"/>
                <w:lang w:eastAsia="hi-IN" w:bidi="hi-IN"/>
              </w:rPr>
              <w:t>Примечание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  <w:t xml:space="preserve">1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  <w:t xml:space="preserve">Наименование показателя эффективности деятельности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2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3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  <w:t xml:space="preserve">2.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  <w:t xml:space="preserve">Наименование показателя эффективности деятельности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2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3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  <w:t xml:space="preserve">Наименование показателя эффективности деятельности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2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3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  <w:t xml:space="preserve">Наименование показателя эффективности деятельности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2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3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  <w:t xml:space="preserve">Наименование показателя эффективности деятельности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2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3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  <w:t xml:space="preserve">Наименование показателя эффективности деятельности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2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3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  <w:t xml:space="preserve">Наименование показателя эффективности деятельности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2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  <w:t>3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  <w:t xml:space="preserve">ИТОГО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Председатель комиссии                            _____________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Заместитель председателя комиссии       _____________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Секретарь комиссии                                  _____________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____________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08.2022 г. № 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миссии по оценке выполнения целевых показателей эффективности деятельности руководителя муниципального бюджет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ий информационно-культур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комиссии  </w:t>
        <w:tab/>
        <w:t>- Морозов С.Н., глава Администрации Ольхово-Рогского сельского поселения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91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меститель председателя</w:t>
        <w:tab/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миссии                             </w:t>
        <w:tab/>
        <w:t>- Опенченко Е.В., главный специалист Администрации Ольхово-Рогского сельского посе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ретарь комиссии       </w:t>
        <w:tab/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Стецко Г.Н., заведующий сектором экономики и финансо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лены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 Зосимова Г.А., главный бухгалтер Администрации Ольхово-Рогского сельского поселения;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-  Низкодубова В.И., ведущий специалис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08.2022 г.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комиссии по оценке выполнения целевых показателей эффективности деятельности муниципального бюджетного учреждения культур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ий информационно-культур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27"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миссия по оценке выполнения целевых показателей эффективности деятельности муниципального бюджетного учреждения культуры Ольхово-Рогского сельского поселения «Ольхово-Рогский информационно-культурный центр» (далее – Комиссия) создается Администрацией Ольхово-Рогского сельского поселения,  в целях рассмотрения отчетов, предоставляемых руководителем учреждения о выполнении целевых показателей эффективности работы и подготовки предложений о назначении выплаты руководителю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27" w:firstLine="3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й задачей Комиссии является оценка эффективности работы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27" w:firstLine="3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иссия осуществляет свою деятельность на постоянной основ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став и полномочия Комисси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 Заседания комиссии проводятся ежемесячно, не позднее 7 рабочих дней с начала текущего месяца, в декабре не позднее 25 числа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5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6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7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рассматривает представленные руководителем учреждения отчет о выполнении целевых показателей, характеризующих результативность работы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ожет привлекать к участию в заседаниях Комиссии руководителя учреждения, а также представителей профсоюзов или иных выборных органов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инимает решение о размере выплаты, снижении выплаты в отношении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8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запрашивать у руководителя учреждения необходимую для ее деятельности информацию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устанавливать для руководителя учреждения сроки предоставления информац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утверждать решение о размере выплаты в отношении руководителя учреждения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 Порядок работы комисс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 Комиссия принимает на рассмотрение от руководителя учреждения отчеты установленного образца о выполнении целевых показателей эффективности работы, не позднее 31 числа отчетного месяца (последнего рабочего дня месяца),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в декабре в срок не позднее 20 числа отчетного месяц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 При принятии решений об оценке отчетов Комиссия руководствуется результатами анализа  достижения  целевых  показателей  работы руководител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 Решение Комиссии по оценке выполнения целевых показателей эффективности работы руководителя и назначении выплаты, либо депремированию за отчетный период отражается в заключении, которое подписывается всеми членами Комиссии и представляется на утверждение председателю Комиссии. На основании заключения Комиссии издается распоряжение Администрации Ольхово-Рогского сельского поселения о проценте назначения выплаты или депремирования за от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Calibri"/>
          <w:sz w:val="18"/>
          <w:szCs w:val="18"/>
        </w:rPr>
        <w:t xml:space="preserve"> </w:t>
      </w:r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5:00Z</dcterms:created>
  <dc:creator>User</dc:creator>
  <dc:description/>
  <cp:keywords/>
  <dc:language>en-US</dc:language>
  <cp:lastModifiedBy>User</cp:lastModifiedBy>
  <cp:lastPrinted>2021-12-13T08:33:00Z</cp:lastPrinted>
  <dcterms:modified xsi:type="dcterms:W3CDTF">2022-09-03T10:33:00Z</dcterms:modified>
  <cp:revision>15</cp:revision>
  <dc:subject/>
  <dc:title/>
</cp:coreProperties>
</file>