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5 сентября 2022 г. № 4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правительства Ростовской области  № П-2 от 12.02.2021 « О проведении государственной кадастровой оценки на территории Рост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Извещение.</w:t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546215" cy="893826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eastAsia="ru-RU"/>
        </w:rPr>
        <w:t>Уважаемые жители Ростовской област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ущество Ростовской области информирует о том, что государственным бюджетным учреждением Ростовской области «Центр содействия развитию имущественно-земельных отношений Ростовской области» (далее – ГБУ РО) завершены работы по определению кадастровой стоимости всех учтенных в Едином государственном реестре недвижимост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территории Рост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отчета об итогах государственной кадастровой оценки от 18.08.2022 № 19.10.03-6 размещен в открытом доступе на официальном сайт</w:t>
      </w: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eastAsia="ru-RU"/>
        </w:rPr>
        <w:t>е ГБУ РО в разделе Главная/Деятельность/Кадастровая оценка/Отчеты об оценке/Проект отчета об оценке (https://razvitie-ro.donland.ru/</w:t>
      </w: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val="en-US" w:eastAsia="ru-RU"/>
        </w:rPr>
        <w:t>activity</w:t>
      </w: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eastAsia="ru-RU"/>
        </w:rPr>
        <w:t>/3185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для представления замеча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анных с определением кадастровой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ые лица в срок до 29.09.2022 могут представить в ГБУ РО свои замечания к проекту отч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личном обращении в ГБУ РО по адресу: 344025, г. Ростов-на-Дону, </w:t>
        <w:br/>
        <w:t>ул. 27-я линия, 3. Время приема: Пн-Чт: 8:30 - 17:15. Пт: 8:30 - 16:00. Перерыв: 13:00 - 13:30. Выходной: Сб, В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гистрируемым почтовым отправлением с уведомлением о вруч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44025, г. Ростов-на-Дону, ул. 27-я линия, 3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F81BD"/>
            <w:sz w:val="24"/>
            <w:szCs w:val="24"/>
            <w:lang w:eastAsia="ru-RU"/>
          </w:rPr>
          <w:t>ГБУ 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информационно-телекоммуникационных сетей общего пользования, в том числе сети "Интернет", на </w:t>
      </w: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eastAsia="ru-RU"/>
        </w:rPr>
        <w:t xml:space="preserve">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ru-RU"/>
          </w:rPr>
          <w:t>razvitie-ro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рез </w:t>
      </w:r>
      <w:r>
        <w:rPr>
          <w:rFonts w:cs="Times New Roman" w:ascii="Times New Roman" w:hAnsi="Times New Roman"/>
          <w:sz w:val="24"/>
          <w:szCs w:val="24"/>
        </w:rPr>
        <w:t>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 к проекту отчета наряду с изложением его сути должно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 к проекту отчета, не соответствующие указанным требованиям, не подлежат рассмотрен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возникающим в связи с уточнением порядка представления замечаний к проекту отчета, необходимо обращаться в ГБУ РО, по телефонам: 8 (863) 200-09-31, 200-09-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zvitie-ro.donland.ru/activity/3187/" TargetMode="External"/><Relationship Id="rId4" Type="http://schemas.openxmlformats.org/officeDocument/2006/relationships/hyperlink" Target="mailto:razvitie-ro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User</dc:creator>
  <dc:description/>
  <cp:keywords/>
  <dc:language>en-US</dc:language>
  <cp:lastModifiedBy>User</cp:lastModifiedBy>
  <cp:lastPrinted>2021-04-30T10:54:00Z</cp:lastPrinted>
  <dcterms:modified xsi:type="dcterms:W3CDTF">2022-09-09T05:52:00Z</dcterms:modified>
  <cp:revision>8</cp:revision>
  <dc:subject/>
  <dc:title/>
</cp:coreProperties>
</file>