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9 сентября 2022 г. № 5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19.09.2022 № 94 «О внесении изменений в постановление Администрации Ольхово-Рогского сельского поселения от 16.12.2021 № 4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9.09.2022 № 95 «О внесении изменений в постановление Администрации Ольхово-Рогского сельского поселения от 25.12.2019 № 82 «Об утверждении Порядка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9.09.2022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от 16.12.2021 № 4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В  целях приведения нормативных правовых актов Администрации Ольхово-Рогского сельского поселения в соответствие с действующим законодательством, в целях реализации постановления Правительства Ростовской области от 28.05.2022 № 444 «О реализации постановления Правительства Российской Федерации от 12.03.2022 № 353» и повышения эффективности деятельности ярмарок Администрация Ольхово-Рогского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16.12.2021 № 41 «Об организации и проведении сезонной сельскохозяйственной ярмарки» следующие измен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В преамбуле слова «на 2022 год» заменить словами «до 31.12.2027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В пункте 1 слова «01.04.2022 по 15.11.2022 года» заменить словами «ежегодно с 01.04 по 15.11 по 2027 год включительно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Настоящее постановление подлежит официальному опубликованию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.о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                                                                          В.Н. Доро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9.09.2022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от 25.12.2019 № 82 «Об утверждении Порядка определения размера арендной 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 земельные участки, предоставляемые для размещения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циально-культурного и коммунально-бытового назнач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ализации масштабных инвестиционных прое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Courier New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В  целях приведения нормативных правовых актов Администрации Ольхово-Рогского сельского поселения в соответствие с действующим законодательством, руководствуясь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постановлением Правительства Ростовской области от 08.05.2015              № 332 «Об утверждении Порядка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», постановлением Правительства Ростовской области от 06.06.2022 № 482            «О внесении изменений в постановление Правительства Ростовской области от 08.05.2015 № 332, руководствуясь Уставом муниципального образования «Ольхово-Рогское сельское поселение», Администрация Ольхово-Рогского сельского поселения  </w:t>
      </w:r>
      <w:r>
        <w:rPr>
          <w:rFonts w:eastAsia="Courier New" w:cs="Times New Roman" w:ascii="Times New Roman" w:hAnsi="Times New Roman"/>
          <w:b/>
          <w:color w:val="000000"/>
          <w:sz w:val="18"/>
          <w:szCs w:val="18"/>
          <w:lang w:eastAsia="ru-RU" w:bidi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 w:bidi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ести в постановление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от 25.12.2019 № 82 «Об утверждении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рядка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, изложив приложение 1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С.Н. 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 Пащенко О.А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9.09.2022  № 95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 1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12. 2019 № 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Настоящий Порядок регулирует отношения, связанные с определением размера арендной платы за земельные участки, находящиеся в муниципальной собственности муниципального образования «Ольхово-Рогское сельское поселение», предоставляемые для размещения объектов социально-культурного назначения, объектов коммунально-бытового назначения (далее - объект), реализации масштабных инвестиционных проектов (далее - проект), соответствующих критериям, установленным Областным законом от 25.02.2015  № 312-ЗС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 (далее - земельный участ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Настоящий Порядок разработан в соответствии с Земельным кодексом Российской Федерации, Областным законом от 22.07.2003 № 19-ЗС                                     «О регулировании земельных отношений в Ростовской области», Областным законом от 25.02.2015  № 312-ЗС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, постановлением Правительства Ростовской области от 08.05.2015 № 332  «Об утверждении Порядка определения размера арендной платы за земельные участки, предоставляемые для размещения объектов социально-культурного и коммунально-бытового назначения, реализации масштабных инвестиционных проектов»,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 Размер арендной платы за земельный участок определяется в размере 1,5 процента кадастровой стоимости земельного участка, за исключением случаев, установл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унктом 4 статьи 39.7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Земельного кодекса Российской Федерации, пунктом 6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этом договором аренды также предусматривается размер арендной платы за земельный участок, который определяется по результатам рыночной оценки в соответствии с Федеральным законом от 29.07.1998 № 135-ФЗ «Об оценочной деятельности в Российской Федерации» и применяется в случае нарушения арендатором сроков размещения объекта, реализации проекта, а также в случае нарушения обязательств по уплате арендной платы в порядке, предусмотренном пунктами 8, 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4. Размер арендной платы за земельный участок, находящийся                                          в муниципальной собственности муниципального образования «Ольхово-Рогское сельское поселение», в случаях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унктом 4 статьи 39.7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Земельного кодекса Российской Федерации, определяется в размер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,5 процента кадастровой стоимости земельного участка, предоставленного для размещения объектов электроэнергетики (за исключением генерирующих мощностей), но не более 9,27 рубля за кв. метр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,5 процента кадастровой стоимости земельного участка, предоставленного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,7 процента кадастровой стоимости земельного участка, предоставленного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,0 процента кадастровой стоимости земельного участка, предоставленного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,4 процента кадастровой стоимости земельного участка, предоставленного для размещения линий связи, в том числе линейно-кабельны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,6 процента кадастровой стоимости земельного участка, предоставленного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,65 рубля за кв. метр - в отношении земельных участков, которые предоставлены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,1 рубля за кв. метр - в отношении земельных участков, которые предоставлены для размещения аэродромов, пассажиропоток которых составляет 5 млн. и более человек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,2 рубля за кв. метр - в отношении земельных участков, которые предоставлены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ое оборудование, авиационный персонал и других работников), пассажиропоток которых составляет 5 млн. и более человек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,1 рубля за кв. метр - в отношении земельных участков, которые предоставлены для размещения аэродромов, пассажиропоток которых составляет 1 млн. и более человек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,1 рубля за кв. метр - в отношении земельных участков, которые предоставлены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ое оборудование, авиационный персонал и других работников), пассажиропоток которых составляет 1 млн. и более человек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,05 рубля за кв. метр - в отношении земельных участков, которые предоставлены для размещения аэропортов (комплекса сооружений, включающего в себя аэродром, аэровокзал, другие сооружения, предназначенного для приема и отправки воздушных судов, обслуживания воздушных перевозок и имеющего для этих целей необходимое оборудование, авиационный персонал и других работников) и аэродромов, пассажиропоток которых составляет менее 1 млн. человек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0,01 процента кадастровой стоимости земельного участка, предоставленного для размещения линий метрополит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. При определении размера годовой арендной платы в соответствии со ставками арендной платы в случаях, указанных в пункте 4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лучае изменения кадастровой стоимости земельного участка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 Размер арендной платы за земельный участок, находящийся  в муниципальной собственности муниципального образования «Ольхово-Рогское сельское поселение», определяется в размере 0,5 процента от кадастровой стоимости земельного участка, в случае заключения договора аренды земельного участка с инвестором в целях размещения объекта  социально-культурного назначения, относящегося к сфере образования, культуры, здравоохранения или физической культуры и спорта, или размещения объекта образования, культуры, здравоохранения и спорта, предусмотренного масштабным инвестиционным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этом договором аренды также предусматривается размер арендной платы за земельный участок, который определяется по результатам рыночной оценки в соответствии с Федеральным законом от 29.07.1998 № 135-ФЗ «Об оценочной деятельности в Российской Федерации» и применяется в случае нарушения арендатором сроков размещения объекта социально-культурного назначения, относящегося к сфере физической культуры и спорта, или  размещения объекта спорта, предусмотренного масштабным инвестиционным проектом, а также в случае нарушения обязательств по уплате арендной платы, в порядке, предусмотренном пунктами 8, 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. В случае нарушения сроков размещения объекта, реализации проекта уполномоченный орган, осуществляющий координацию деятельности в соответствующих отраслях (сферах управления), направляет мотивированное заключение об этом в адрес арендодател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8. На основании мотивированного заключения, указанного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</w:rPr>
          <w:t>пункте 7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настоящего Порядка, арендодатель в тридцатидневный срок с даты получения такого мотивированного заключения принимает решение об изменении порядка определения размера арендной платы, рассчитанной в соответствии с пунктами 3, 6 настоящего Порядка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. В недельный срок со дня принятия решения, указанного в пункте 8 настоящего Порядка, арендодатель обязан известить о принятом решении арендатора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0. В случае принятия решения, указанного в пункте 8 настоящего Порядка, арендная плата за земельный участок считается установленной с даты принятия такого решения в размере, определенном по результатам рыночной оценки  в соответствии с Федеральным законом от 29.07.1998 № 135-ФЗ, в случае установления размера арендной платы в соответствии с пунктами 3, 6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1. В случае нарушения обязательств по уплате арендной платы более двух раз подряд арендодатель в тридцатидневный срок с даты пропуска арендатором очередного арендного платежа принимает решение об изменении порядка определения размера арендной платы, рассчитанной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</w:rPr>
          <w:t>пунктами 3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 6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Исполнение решения осуществляется в порядке, предусмотр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</w:rPr>
          <w:t>пунктами 9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10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2. Арендодатель при заключении договора аренды земельного участка, находящегося в муниципальной собственности муниципального образования «Ольхово-Рогское сельское поселение», обязан предусмотреть в таком договоре случаи и периодичность изменения в одностороннем порядке по требованию арендодателя арендной платы за использование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одностороннем порядке по требованию арендодателя размер годовой арендной платы за использование земельного участка, находящегося  в муниципальной собственности муниципального образования «Ольхово-Рогское сельское поселение», измен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 При этом размер арендной платы считается измененным с даты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авок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мера уровня инф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рендная плата, рассчитанная в процентах от кадастровой стоимости земельного участка, находящегося в муниципальной собственности муниципального образования «Ольхово-Рогское сельское поселение», подлежит перерасчету по состоянию на 1 января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мер ежегодной арендной платы, определенный по результатам рыночной оценки в соответствии с Федеральным законом от 29.07.1998  № 135-ФЗ «Об оценочной деятельности в Российской Федерации» подлежит изменению в пределах срока договора аренды земельного участка один раз 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лучае изменения размера арендной платы, определенного   по результатам рыночной оценки, размер уровня инфляции, указанный   в настоящем пункте, не приме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3. После ввода в эксплуатацию объектов, построенных в ходе реализации масштабного инвестиционного проекта, а также объектов социально-культурного и коммунально-бытового назначения размер арендной платы за земельный участок определяется в соответствии с порядком определения размера арендной платы за использование земельных участков, находящихся муниципальной собственности муниципального образования «Ольхово-Рогское сельское поселение», установленным постановлением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3347628C20B0BA5AA3A444A2449E8621A6CDF2F11FF006EDDED567C39976712A35DFFE3t0kDJ" TargetMode="External"/><Relationship Id="rId3" Type="http://schemas.openxmlformats.org/officeDocument/2006/relationships/hyperlink" Target="consultantplus://offline/ref=8C93347628C20B0BA5AA3A444A2449E8621A6CDF2F11FF006EDDED567C39976712A35DFFE3t0kDJ" TargetMode="External"/><Relationship Id="rId4" Type="http://schemas.openxmlformats.org/officeDocument/2006/relationships/hyperlink" Target="consultantplus://offline/ref=6C027FBAD9A0D91F0BC6A63DDCC6EC0E74193B5ABFFB19473317E82A3DD8C7827174C0DEAF878ECD08EB9C75B0A39CF02B32AD9739D331D8B5BA3EHDg9G" TargetMode="External"/><Relationship Id="rId5" Type="http://schemas.openxmlformats.org/officeDocument/2006/relationships/hyperlink" Target="consultantplus://offline/ref=36516C0F56EE36A757D5433D4DAA26794D30278E0D481CC192A23FA3B5890B84C51AD04174A0833E646C7D4EFAB8DD9861A98AF94C97BE9C9C4A02FFB9A2N" TargetMode="External"/><Relationship Id="rId6" Type="http://schemas.openxmlformats.org/officeDocument/2006/relationships/hyperlink" Target="consultantplus://offline/ref=36516C0F56EE36A757D5433D4DAA26794D30278E0D481CC192A23FA3B5890B84C51AD04174A0833E646C7C47F9B8DD9861A98AF94C97BE9C9C4A02FFB9A2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21-04-30T10:54:00Z</cp:lastPrinted>
  <dcterms:modified xsi:type="dcterms:W3CDTF">2022-10-04T08:26:00Z</dcterms:modified>
  <cp:revision>10</cp:revision>
  <dc:subject/>
  <dc:title/>
</cp:coreProperties>
</file>