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tabs>
          <w:tab w:val="clear" w:pos="708"/>
          <w:tab w:val="left" w:pos="3273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2 сентября 2022 г. № 4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остановление Администрации  Ольхово-Рогского сельского поселения от 01.09.2022 № 90 «О внесении изменений в постановление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2 год»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 Постановление Администрации  Ольхово-Рогского сельского поселения от 01.09.2022 № 91 «О внесении изменений в постановление Администрации Ольхово-Рогского сельского поселения от 30.11.2021 № 32 «Об утверждении  плана реализации муниципальной программы Ольхово-Рогского сельского поселения «Муниципальная политика»  на 2022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01.09.2022 № 92 «О внесении изменений в постановление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 на 2022 год»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 Администрации Ольхово-Рогского сельского поселения от 01.09.2022 № 93 «О внесении изменений в постановление  Администрации Ольхово-Рогского сельского поселения от 30.11.2021 № 36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 эффективного управления муниципальными финансами» на 2022 год»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9. 2022 № 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2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2 № 9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1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12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7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9.2022г. № 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«Муниципальная полити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2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2 «Об утверждении  плана реализации Муниципальной программы Ольхово-Рогского сельского поселения «Муниципальная политика» на 2022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                                                                                      С.Н.Морозов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кономики и финансов Администрации</w:t>
      </w:r>
    </w:p>
    <w:p>
      <w:pPr>
        <w:pStyle w:val="Normal"/>
        <w:spacing w:lineRule="auto" w:line="240" w:before="0" w:after="0"/>
        <w:ind w:left="5738" w:hanging="573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2 № 9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9.2022 г. № 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«Развитие культур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2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2 №  92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2 г.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30.11.2021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В целях уточнения объемов бюджетных ассигнований на 2022 год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2 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ономики и финансов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2 № 93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/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12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9-09T07:50:00Z</dcterms:modified>
  <cp:revision>21</cp:revision>
  <dc:subject/>
  <dc:title/>
</cp:coreProperties>
</file>