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ЛЬХОВО-РОГСКОЕ 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ЛЬХОВО-РОГ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5.2022 г.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б организации и осущест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го воинского учета граждан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Федеральными законами от 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муниципального образовании «Ольхово-Рогское сельское поселение»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организации и осуществлении первичного воинского учета граждан на территории Ольхово-Рогского сельского поселения в новой редакции.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должностную инструкцию старшего инспектора Администрации Ольхово-Рогского сельского поселения (по первичному воинскому учету) в новой редакции. (Приложение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7.2020 № 88 «Об утверждении Положения об организации и осуществлении первичного воинского учета граждан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о-Рогского  сельского поселения                                       С.Н.Морозов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5.2022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Организация первичного воинского учета в Ольхово-Рогском сельском поселении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, утвержденным Постановлением Правительства Российской Федерации от 27.11.2006 № 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ставом муниципального образования «Ольхово-Рогское сельское поселение» и настоящим Полож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 при осуществлении первичного воинского учета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сновными задачами при осуществлении первичного воинского уч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альное   оформление  сведений  воинского  учета  о  гражданах, состоящих на воинском учете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количественного состава и качественного  состояния  призывных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рганизации и осуществления</w:t>
      </w:r>
    </w:p>
    <w:p>
      <w:pPr>
        <w:pStyle w:val="Normal"/>
        <w:spacing w:lineRule="auto" w:line="240" w:before="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в 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вичный воинский учет осуществляется Администрацией Ольхово-Рогского сельского поселения  по документам первичного воинского у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зывников - по картам первичного воинского учета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прапорщиков, мичманов, старшин, сержантов, солдат и матросов запаса – по алфавитным карточкам и учетным карточ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офицеров запаса – по карточкам первич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ение гражданина, подлежащего призыву на военную службу – для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мейное полож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работы (учеб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годность к военной службе по состоянию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сновные антропологические дан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наличие военно-учетных и гражданских специаль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наличие бронирования военнообязанного за органом государственной власти, органом местного самоуправления или организацией за периоды мобилизации, военного положения и в вое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наличие отсрочки от призыва на военную службу у призывника с указанием нормы Федерального закона от 28.03.1998 № 53-ФЗ «О воинской обязанности и военной службе» (подпункт, пункт, часть, статья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пребывание в мобилизационном людском резер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целях организации и обеспечения сбора, хранения и обработки сведений, содержащихся в документах первичного воинского учета, старший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организаций, находящихся на территории поселения,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тарший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ряет не реже одного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евременно вносит изменения в сведения, содержащиеся в документах первичного воинского учета, и в двух недельный срок сообщае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целях организации и обеспечения постановки граждан на воинский учет старший инспектор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ту жительства, отметок в паспортах граждан Российской Федерации об их отношении к воинской обязанности, жетонов с личными номерами Вооруженных Сил РФ (для военнообязанных запаса при наличии в военных билетах отметок об их вручени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организации и обеспечения снятия граждан с воинского учета старший инспектор Администрации Ольхово-Рогского 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одит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тарший инспектор Администрации Ольхово-Рогского  сельского поселения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сходования средств на организацию и осуществление первичного воинского уч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ходы, осуществляемые в рамках реализации переданных полномочий по организации и осуществлению первичного воинского учета граждан на территории Ольхово-Рогского  сельского поселения, финансируется из субвенций, переданных из регионального фонда компенсаций, образованного в составе бюджета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рамках реализации настоящего расходного обязательства финансируются следующие виды расходов: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а  труда  и   начисления  на   выплаты   по   оплате  труда старшего  инсп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льхово-Рогского сельского поселения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чие выплаты (расходы по оплате льготного проезда, оплата сут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андировках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уги связи (местная, междугородняя, услуги почтовой связи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мунальные услуг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сходы  на  обеспечение  мебелью,  инвентарем, оргтехникой, средств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и, расходными материалами, оплата проживания в командиров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5.2022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го инсп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первичному воинскому уч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8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ая должностная инструкция определяет функциональные обязанности, права и ответственность инспектора (по первичному воинскому учету) Администрации Ольхово-Рогского сельского поселения далее по тексту- старший инсп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рший инспектор непосредственно подчиняется главе Администрации Ольхово-Рогского  сельского поселения. Старший инспектор назначается и освобождается от должности в установленном действующим трудовым законодательством порядке распоряжением Администрации Ольхово-Рог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ь старшего инспектора относится к группе, не отнесенной к должностям муниципальной службы Ольхово-Рогского сельского поселения, и осуществляющих техническое обеспечение деятельности аппарата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должность старшего инспектора назначается лицо, имеющее начальное профессиональное образование без предъявления требований к стажу работы или среднее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воей деятельности инспектор руководствуется: Конституцией Российской Федерации, федеральными законами Российской Федерации от 27.11.2006 №719 «Об утверждении Положения о воинском учете» нормативными и инструктивными документами Министерства обороны Российской Федерации; законодательными актами Ростовской области; Уставом муниципального образования «Ольхово-Рогское сельское поселение»; постановлениями и распоряжениями Администрации Ольхово-Рогского сельского поселения; Правилами внутреннего трудового распорядка Администрации Ольхово-Рогского сельского поселения; настоящей должностной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инспектор осуществляет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2.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едет учет организаций, находящихся на их территории, и контролируют ведение в них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роводит сверку </w:t>
      </w:r>
      <w:r>
        <w:rPr>
          <w:rFonts w:eastAsia="Times New Roman" w:cs="Roboto;Times New Roman" w:ascii="Roboto;Times New Roman" w:hAnsi="Roboto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еже 1 раза в год документов первичного воинского учета с документами воинского учета  военного комиссариата и организаций, а также с карточками регистрации или домовыми книга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Проводит разъяснительную работу  с должностными лицами организаций и гражданами их обязанности по воинскому учету, мобилизационной подготовке и мобилизации, установленны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78405/entry/1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</w:t>
      </w:r>
      <w:r>
        <w:rPr>
          <w:rFonts w:eastAsia="Times New Roman" w:cs="Roboto;Times New Roman" w:ascii="Roboto;Times New Roman" w:hAnsi="Roboto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</w:t>
      </w:r>
      <w:r>
        <w:rPr>
          <w:rFonts w:eastAsia="Times New Roman" w:cs="Roboto;Times New Roman" w:ascii="Roboto;Times New Roman" w:hAnsi="Roboto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 Оповещает призывников о необходимости личной явки в военный комиссариат для постановки на воинский уч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Делает отметки о постановке граждан на воинский учет в карточках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5.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6. Оповещает офицеров запаса и призывников о необходимости личной явки в военный комиссариат для снятия с воинского уче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Производит в документах первичного воинского учета, а также в карточках регистрации соответствующие отметки о снятии с воинского уч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Составляет и представляет в военный комиссариат 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 Осуществляет сохранность документов 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Составляет списки ветеранов Великой Отечественной войны, участников боевых действий и участников ликвидации последствий аварии на атом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Ведет учет ветеранов ВОВ (участников, тружеников тыла, вдов погибших, узников концлагерей), ветеранов боевых действи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 Участвует  в организации чествования ветеранов ВОВ в День Победы в ВОВ 1941-1945 гг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  Готовит справки  о составе семьи, ведет журнал регистрации  характеристик и справок различного характер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Готовит характеристики по обращениям граждан для предоставления в отдел военного комиссариата Ростовской области  по Миллеровскому, Тарасовскому и Чертковскому районам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 Выполняет  поручения главы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инспек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 получать от работников Администрации Ольхово-Рогского  сельского поселения, Собрания депутатов Ольхово-Рогского сельского поселения необходимые материалы и документы, относящиеся к вопросам деятельности инсп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тавлять интересы Администрации Ольхово-Рогского сельского поселения в сторонних организациях по вопросам, связанным с его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ладывать главе Администрации Ольхово-Рогского сельского поселения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инспектор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 неисполнение или ненадлежащее исполнение своих обязанностей, предусмотренных настоящей должностной инструкцией -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совершенные в процессе осуществления своей деятельности нарушения в пределах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 причинение материального ущерба - в пределах, определенных действующим трудовым, уголовным и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4:00Z</dcterms:created>
  <dc:creator>Данильченко Н.</dc:creator>
  <dc:description/>
  <cp:keywords/>
  <dc:language>en-US</dc:language>
  <cp:lastModifiedBy>User</cp:lastModifiedBy>
  <cp:lastPrinted>2020-07-09T17:24:00Z</cp:lastPrinted>
  <dcterms:modified xsi:type="dcterms:W3CDTF">2022-05-26T10:47:00Z</dcterms:modified>
  <cp:revision>6</cp:revision>
  <dc:subject/>
  <dc:title/>
</cp:coreProperties>
</file>