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ЛЬХОВО-РОГСКОЕ СЕЛЬСКОЕ ПОСЕЛЕНИЕ»</w:t>
      </w:r>
    </w:p>
    <w:p>
      <w:pPr>
        <w:pStyle w:val="Normal"/>
        <w:suppressAutoHyphens w:val="false"/>
        <w:rPr>
          <w:b/>
          <w:b/>
          <w:bCs/>
          <w:spacing w:val="30"/>
          <w:sz w:val="36"/>
          <w:szCs w:val="36"/>
          <w:lang w:eastAsia="ru-RU"/>
        </w:rPr>
      </w:pPr>
      <w:r>
        <w:rPr>
          <w:b/>
          <w:bCs/>
          <w:spacing w:val="3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36"/>
          <w:szCs w:val="36"/>
          <w:lang w:val="en-US" w:eastAsia="ru-RU"/>
        </w:rPr>
      </w:pPr>
      <w:r>
        <w:rPr>
          <w:b/>
          <w:sz w:val="36"/>
          <w:szCs w:val="36"/>
          <w:lang w:val="en-US"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ОЛЬХОВО-РОГ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pacing w:val="20"/>
          <w:sz w:val="36"/>
          <w:szCs w:val="36"/>
          <w:lang w:eastAsia="ru-RU"/>
        </w:rPr>
      </w:pPr>
      <w:r>
        <w:rPr>
          <w:b/>
          <w:spacing w:val="20"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6"/>
          <w:szCs w:val="36"/>
          <w:lang w:eastAsia="ru-RU"/>
        </w:rPr>
      </w:pPr>
      <w:r>
        <w:rPr>
          <w:b/>
          <w:spacing w:val="2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pacing w:val="38"/>
          <w:sz w:val="36"/>
          <w:szCs w:val="36"/>
          <w:lang w:eastAsia="ru-RU"/>
        </w:rPr>
      </w:pPr>
      <w:r>
        <w:rPr>
          <w:b/>
          <w:spacing w:val="38"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от 26.04.2022 г. № 44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Ольховый Рог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лана мероприятий на 2022-2025 годы по реализ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Ольхово-Рог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казом Президента Российской Федерации от 19.12.2012 №1666 «О Стратегии государственной национальной политики Российской Федерации на период до 2025 года», во исполнение пункта 2 постановления Правительства Ростовской области от 18.04.2022 г № 319 «О Плане мероприятий на 2022 – 2025 годы по реализации в Ростовской области Стратегии государственной национальной политики Российской Федерации на период до 2025 года», Администрация Ольхово-Рогского сельского поселения </w:t>
      </w:r>
      <w:r>
        <w:rPr>
          <w:b/>
          <w:color w:val="000000"/>
          <w:sz w:val="28"/>
          <w:szCs w:val="20"/>
          <w:lang w:eastAsia="ru-RU"/>
        </w:rPr>
        <w:t>п о с т а н о в л я е 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 Утвердить План мероприятий на 2022-2025 годы по реализации в Ольхово-Рогском сельском поселении Стратегии государственной национальной политики Российской Федерации на период до 2025 года (далее – План мероприятий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Рекомендовать учреждениям, участвующим в реализации Плана                 мероприятий, организовать работу по его выполнен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льхово-Рогского сельского поселения</w:t>
        <w:tab/>
        <w:t xml:space="preserve">            </w:t>
        <w:tab/>
        <w:t xml:space="preserve">            С.Н. Морозов 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120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льхово-Рогского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от 26.04.2022 № 44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мероприятий на 2022-2025 годы по реализации в Ольхово-Рогском сельском поселен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атегии государственной национальной политики Российской Федерации на период до 2025  год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"/>
        <w:gridCol w:w="2216"/>
        <w:gridCol w:w="1675"/>
        <w:gridCol w:w="2197"/>
        <w:gridCol w:w="1550"/>
        <w:gridCol w:w="2843"/>
        <w:gridCol w:w="1809"/>
        <w:gridCol w:w="1680"/>
      </w:tblGrid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н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е исполните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-р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Стратег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каторы (количествен-ные или качественные для контроля исполнения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ы, подтверж-дающие исполнение мероприятия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 Совершенствование государственного управления на территории Ростовской област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фере реализации государственной национальной политики Российской Федерации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ниторинг ситуации в сфере межэтнических отношений в сельском поселени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администрации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МВД России по Миллеровскому району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и-рование не требуетс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ониторинг состояния межэтнических отношений на территории Ольхово-Рогского сельского поселения, оперативное реагирование на возникновение межэтнической напряженности и ранее предупреждение конфликтных ситуаций в данной сфере общественной жиз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ват всех ж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чет о проделанной работе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семинарах, курсах повышения квалификации по вопросам гармонизации межэтнических отношений для государственных и муниципальных служащих Ростов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плану министерств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ой политики и массовых коммуникаций Ростовско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администрации, ведущий специалис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и-рование не требуетс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вершенствование муниципального управления на территории Ольхово-Рогского сельского поселения в сфере реализации государственной национальной политики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 менее 2 челов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-онная справка</w:t>
            </w:r>
          </w:p>
        </w:tc>
      </w:tr>
      <w:tr>
        <w:trPr>
          <w:trHeight w:val="138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 xml:space="preserve">2. Обеспечение равноправия граждан и реализации их конституционных прав 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ниторинг обращений граждан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 фактах нарушения принцип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вноправ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аждан независимо от расы, этнической принадлежности, языка, отношения к религии, убеждений, принадлежности к общественным объединениям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 также других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тоятельст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 приеме 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у, замещение должносте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лужбы, формирование кадрового резер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сь период отчет - до 10 февраля года, следующего за отчетны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ущий специалис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и-рование не требуетс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нципа равноправия граждан независим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 расы, этнической принадлежности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зыка, отношения к религии, убеждени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надлежности к общественным объединениям, 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кже других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тоятельст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 приеме 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Жители Ольхово-Рог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-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ионная справка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езамедлительное информирование Главы Администрации Ольхово-Рогского сельского поселения в  случае обострения ситуации в сфере межэтнических отношений, при появлении явных признаков ухудшения ситу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ущий специалис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и-рование не требуетс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замедлительное реагирование на обострения ситуации в сфере межэтнических отнош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тели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-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ионная справка</w:t>
            </w:r>
          </w:p>
        </w:tc>
      </w:tr>
      <w:tr>
        <w:trPr>
          <w:trHeight w:val="138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>
          <w:trHeight w:val="13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Дня народного един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БУК Ольхово-Рогского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и-рование не требуетс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крепление единства и духовной общности полиэтничного народа Российско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ции на территор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иллеров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 менее 50 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я на официальном сайте в сети Интернет и в социальных сетях</w:t>
            </w:r>
          </w:p>
        </w:tc>
      </w:tr>
      <w:tr>
        <w:trPr>
          <w:trHeight w:val="13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проведении Дня российского фла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БУК Ольхово-Рогского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и-рование не требуетс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 менее 50 челов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я на официальном сайте в сети Интернет и в социальных сетях</w:t>
            </w:r>
          </w:p>
        </w:tc>
      </w:tr>
      <w:tr>
        <w:trPr>
          <w:trHeight w:val="13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проведении торжественных мероприятий, при-уроченных ко Дню России «Моя Родина – Росс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БУК Ольхово-Рогского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и-рование не требуетс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интереса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 изучению истории, культуры и языков наро-дов Российской Федера-ции, значимых истори-ческих событий, став-ших основой государ-ственных праздник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памятных дат, связан-ных с реализацией госу-дарственной националь-ной политики Россий-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 менее 50 челов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я на официальном сайте в сети Интернет и в социальных сетях</w:t>
            </w:r>
          </w:p>
        </w:tc>
      </w:tr>
      <w:tr>
        <w:trPr>
          <w:trHeight w:val="13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торжественных мероприятиях к Дню Победы советского народа в Великой Отечественной войне 1941-1945 го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БУК Ольхово-Рогского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пределах средств, запланированных в местном бюджет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 менее 50 челов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я на официальном сайте в сети Интернет и в социальных сетях</w:t>
            </w:r>
          </w:p>
        </w:tc>
      </w:tr>
      <w:tr>
        <w:trPr>
          <w:trHeight w:val="13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. Обеспечение межэтнического согласия, гармонизации межэтнических отношени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 территории Ольхово-Рогского сельского поселения</w:t>
            </w:r>
          </w:p>
        </w:tc>
      </w:tr>
      <w:tr>
        <w:trPr>
          <w:trHeight w:val="328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социологических исследованиях по вопросам гармонизации межэтнических отнош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плану министерства внутренней и информа-ционной политики Ростовской обла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ущий специалис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соотве-тствии с областным бюджетом, предусмот-ренных министер-ству внутренней и информа-ционной политик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стовской обла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жэтнического согласия, гармонизация межэтнических отнош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плану министерства внутренней и информаци-онной политики Рост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ультаты социологи-ческих исследований</w:t>
            </w:r>
          </w:p>
        </w:tc>
      </w:tr>
      <w:tr>
        <w:trPr>
          <w:trHeight w:val="13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частие в районном фестивале этнических культур «Дружба народов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БУК Ольхово-Рогского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соотве-тствии с областным бюджетом предусмот-ренных министер-ству культур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стовской обла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хранение и развитие этнических культур народов, проживающих на территории Миллеровског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соответствии с заявкой министерства культуры Ростовской обл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-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ионная справка</w:t>
            </w:r>
          </w:p>
        </w:tc>
      </w:tr>
      <w:tr>
        <w:trPr>
          <w:trHeight w:val="138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. Обеспечение социально-экономических условий для эффективной реализации</w:t>
              <w:br/>
              <w:t>на территории Ольхово-Рогского сельского поселения государственной национальной политики Российской Федерации</w:t>
            </w:r>
          </w:p>
        </w:tc>
      </w:tr>
      <w:tr>
        <w:trPr>
          <w:trHeight w:val="13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казание финансовой поддержки социально-ориентированным некоммерческим организациям на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охранение, использование и популяризацию объектов культурного наследия и их территорий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lang w:eastAsia="ru-RU"/>
              </w:rPr>
              <w:t>МБУК Ольхово-Рогского сельского поселения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lang w:eastAsia="ru-RU"/>
              </w:rPr>
              <w:t>В пределах средств, предусмот-ренных Админи-страцией Ольхово-Рогского сельского посел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Количество социально ориентиро-ванных организаций, чья деятельность, направлена на 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 </w:t>
            </w:r>
            <w:r>
              <w:rPr>
                <w:color w:val="000000"/>
                <w:kern w:val="2"/>
                <w:lang w:eastAsia="ru-RU"/>
              </w:rPr>
              <w:t>поддержку таких социально-ориентиро-ван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тчет о проделанной работе</w:t>
            </w:r>
          </w:p>
        </w:tc>
      </w:tr>
      <w:tr>
        <w:trPr>
          <w:trHeight w:val="138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 Содействие сохранению и развитию этнокультурного многообразия народов России на территории Миллеровского района</w:t>
            </w:r>
          </w:p>
        </w:tc>
      </w:tr>
      <w:tr>
        <w:trPr>
          <w:trHeight w:val="13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проведении всероссийской акции «Этно – это модн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БУК Ольхово-Рогского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пределах програм-мных средст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хранение и развитие традиционной культуры, укрепление единства и духовной общности населения Миллеров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тел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я на официальном сайте в сети Интернет и в социальных сетях</w:t>
            </w:r>
          </w:p>
        </w:tc>
      </w:tr>
      <w:tr>
        <w:trPr>
          <w:trHeight w:val="13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частие в выставке декоративно-прикладного искусства «Народные умельц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БУК Ольхово-Рогского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В пределах средств, предусмот-ренных в местном бюджет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сохранения и приумножения их духовного и культурного потенци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 мене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участников 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я на официальном сайте в сети Интернет и в социальных сетях</w:t>
            </w:r>
          </w:p>
        </w:tc>
      </w:tr>
      <w:tr>
        <w:trPr>
          <w:trHeight w:val="138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. Развитие системы образования, гражданского патриотического</w:t>
              <w:br/>
              <w:t>воспитания подрастающих поколений на территории Ольхово-Рог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профилактических бесед, посвященных Дню солидарности в борьбе с терроризмом «Терроризм – угроза общест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БУК Ольхово-Рогского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пределах програм-мных средст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спитание толерантности, профилактика экстремизма, укрепление активной гражданской позиции юных спортсме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ват не менее 30 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чет о проделанной работе</w:t>
            </w:r>
          </w:p>
        </w:tc>
      </w:tr>
      <w:tr>
        <w:trPr>
          <w:trHeight w:val="13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патриотических акций и мероприя-тий, посвященных Дню Победы, освобождению Миллеровского района и Ростовской области от немецко-фашистских захватчи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БУК Ольхово-Рогского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пределах програм-мных средст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хранение исторической памяти и воспитание чувства патриотизма у молодеж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ват не менее 100 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я на официальном сайте в сети Интернет и в социальных сетях</w:t>
            </w:r>
          </w:p>
        </w:tc>
      </w:tr>
      <w:tr>
        <w:trPr>
          <w:trHeight w:val="533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. Информационное обеспечение реализации на территории</w:t>
              <w:br/>
              <w:t>Ольхово-Рогского сельского поселения государственной национальной политики Российской Федерации</w:t>
            </w:r>
          </w:p>
        </w:tc>
      </w:tr>
      <w:tr>
        <w:trPr>
          <w:trHeight w:val="7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я комплекса мероприятий по выявлению и пресечению изготовления, распространения литературы, аудио-видеоматериалов экстремистского толка, пропаган-дирующих разжи-гание националь-ной, расовой и религиозной враж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администрации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МВД России по Миллеровскому району (по согласованию)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и-рование не требуетс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тиводействие проявлениям экстремизма и разжигание национальной, расовой и религиозной враж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тел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чет о проделанной работе</w:t>
            </w:r>
          </w:p>
        </w:tc>
      </w:tr>
      <w:tr>
        <w:trPr>
          <w:trHeight w:val="2653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перативного обмена информацией между органами местного самоуправления Миллеровского района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МВД России по Миллеровскому район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дин раз в полугод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и-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вание не требуетс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совместного оперативного влияния на ситуацию в сфере межэтнических отношений на территории Миллеров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чет о проделанной работе</w:t>
            </w:r>
          </w:p>
        </w:tc>
      </w:tr>
    </w:tbl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                                                                                                                                 В.Н.Дорохов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30"/>
      <w:sz w:val="36"/>
      <w:szCs w:val="20"/>
      <w:lang w:val="en-U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b/>
      <w:spacing w:val="3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816"/>
      <w:jc w:val="both"/>
    </w:pPr>
    <w:rPr/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2:00Z</dcterms:created>
  <dc:creator>GHOST</dc:creator>
  <dc:description/>
  <cp:keywords/>
  <dc:language>en-US</dc:language>
  <cp:lastModifiedBy>User</cp:lastModifiedBy>
  <cp:lastPrinted>2022-05-05T10:57:00Z</cp:lastPrinted>
  <dcterms:modified xsi:type="dcterms:W3CDTF">2022-05-05T08:04:00Z</dcterms:modified>
  <cp:revision>6</cp:revision>
  <dc:subject/>
  <dc:title>РОССИЙСКАЯ ФЕДЕРАЦИЯ</dc:title>
</cp:coreProperties>
</file>