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04.2022 г. № 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30.11.2021 № 30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2 год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30.11.2021 № 30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2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pStyle w:val="Style20"/>
        <w:rPr/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4.2022 № 42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1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4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4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User</cp:lastModifiedBy>
  <cp:lastPrinted>2021-11-30T14:25:00Z</cp:lastPrinted>
  <dcterms:modified xsi:type="dcterms:W3CDTF">2022-04-18T12:18:00Z</dcterms:modified>
  <cp:revision>19</cp:revision>
  <dc:subject/>
  <dc:title/>
</cp:coreProperties>
</file>