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4.2022 г.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 от 30.11.2021 № 35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 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льхово-Рогского сельского поселения «Развитие культуры» 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на 2022 год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2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Внести в приложение к постановлению Администрации Ольхово-Рогского сельского поселения от 30.11.2021 № 35 «Об утверждении  плана реализации Муниципальной программы Ольхово-Рогского сельского поселения «Развитие культуры» на 2022 год изменение, изложив его в редакции, согласно приложению к настоящему постановлению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 Настоящее постановления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211"/>
        <w:overflowPunct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overflowPunct w:val="true"/>
        <w:autoSpaceDE w:val="tru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                                                                                                                     от 15.04.2022 № 41  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Ольхово-Рогского сельского поселения  «Развитие культуры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2"/>
        <w:gridCol w:w="1928"/>
        <w:gridCol w:w="2392"/>
        <w:gridCol w:w="1365"/>
        <w:gridCol w:w="981"/>
        <w:gridCol w:w="1257"/>
        <w:gridCol w:w="1793"/>
        <w:gridCol w:w="1148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локонева Е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7:00Z</dcterms:created>
  <dc:creator>Secret</dc:creator>
  <dc:description/>
  <cp:keywords/>
  <dc:language>en-US</dc:language>
  <cp:lastModifiedBy>User</cp:lastModifiedBy>
  <cp:lastPrinted>2022-04-23T15:01:00Z</cp:lastPrinted>
  <dcterms:modified xsi:type="dcterms:W3CDTF">2022-04-23T12:01:00Z</dcterms:modified>
  <cp:revision>17</cp:revision>
  <dc:subject/>
  <dc:title/>
</cp:coreProperties>
</file>