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«ОЛЬХОВО-РОГСКОЕ   СЕЛЬСКОЕ  ПОСЕЛЕНИЕ»</w:t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  <w:lang w:val="en-US"/>
        </w:rPr>
      </w:pPr>
      <w:r>
        <w:rPr>
          <w:b/>
          <w:bCs/>
          <w:spacing w:val="38"/>
          <w:kern w:val="2"/>
          <w:sz w:val="26"/>
          <w:szCs w:val="26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2.04.2022 г. № 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ef1edeee2edeee9f2e5eaf1f2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тверждении Методики проведения оценки</w:t>
        <w:br/>
        <w:t>коррупционных рисков, возникающих при реализации</w:t>
        <w:br/>
        <w:t xml:space="preserve">функций </w:t>
      </w:r>
      <w:r>
        <w:rPr>
          <w:rFonts w:cs="Times New Roman"/>
          <w:b/>
          <w:sz w:val="26"/>
        </w:rPr>
        <w:t xml:space="preserve"> </w:t>
      </w:r>
      <w:r>
        <w:rPr>
          <w:rFonts w:cs="Times New Roman"/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"/>
        <w:ind w:right="-1" w:hanging="0"/>
        <w:rPr>
          <w:rFonts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В соответствии с Федеральным законом от 25.12.2008  № 273-ФЗ «О противодействии коррупции», Указом Президента Российской Федерации от 16.08.2021 № 478 «О Национальном плане противодействия коррупции на 2021 - 2024 годы», постановлением Администрации Ольхово-Рогского сельского поселения от 04.10.2021 № 87 «Об утверждении Плана мероприятий по противодействию коррупции в муниципальном образовании «Ольхово-Рогское сельское поселение» на 2021-2024 годы», руководствуясь Методическими рекомендациями Министерства труда и социальной защиты Российской Феде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 проведению оценки коррупционных рисков, возникающих при реализ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функций (письмо от 25.12.2014 № 18-0/10/В-8980), в целях совершенствования антикоррупционной деятельности, Администрация  Ольхово-Рогского   сельского   поселения    </w:t>
      </w:r>
      <w:r>
        <w:rPr>
          <w:rFonts w:cs="Times New Roman" w:ascii="Times New Roman" w:hAnsi="Times New Roman"/>
          <w:b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 </w:t>
      </w:r>
      <w:r>
        <w:rPr/>
        <w:t xml:space="preserve">Утвердить </w:t>
      </w:r>
      <w:r>
        <w:rPr>
          <w:szCs w:val="28"/>
        </w:rPr>
        <w:t>Методику проведения оценки коррупционных</w:t>
        <w:br/>
        <w:t xml:space="preserve">рисков, возникающих при реализации функций Администрации Ольхово-Рогского сельского поселения согласно </w:t>
      </w:r>
      <w:r>
        <w:rPr/>
        <w:t>приложению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  Настоящее постановление вступает в силу со дня его официального опубликова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470" w:leader="none"/>
        </w:tabs>
        <w:rPr>
          <w:sz w:val="16"/>
          <w:szCs w:val="16"/>
        </w:rPr>
      </w:pPr>
      <w:r>
        <w:rPr>
          <w:szCs w:val="28"/>
        </w:rPr>
        <w:t>Ольхово-Рогского сельского поселения</w:t>
        <w:tab/>
        <w:t>С.Н.Морозов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ный специалист  Администрации </w:t>
      </w:r>
    </w:p>
    <w:p>
      <w:pPr>
        <w:pStyle w:val="Normal"/>
        <w:jc w:val="both"/>
        <w:rPr>
          <w:szCs w:val="28"/>
        </w:rPr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                      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12.04.2022  № 34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етоди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ведения оценки коррупционных рисков, возникающих </w:t>
      </w:r>
    </w:p>
    <w:p>
      <w:pPr>
        <w:pStyle w:val="ConsPlusNormal"/>
        <w:jc w:val="center"/>
        <w:rPr>
          <w:rFonts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 реализации функций </w:t>
      </w:r>
      <w:r>
        <w:rPr>
          <w:rFonts w:cs="Times New Roman"/>
          <w:b/>
          <w:szCs w:val="28"/>
        </w:rPr>
        <w:t>Администрации Ольхово-Рогского</w:t>
      </w:r>
    </w:p>
    <w:p>
      <w:pPr>
        <w:pStyle w:val="ConsPlus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ельского поселения</w:t>
      </w:r>
    </w:p>
    <w:p>
      <w:pPr>
        <w:pStyle w:val="ConsPlusNormal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/>
      </w:r>
      <w:r>
        <w:rPr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1.1. Основной целью настоящей методики является обеспечение единого подхода в </w:t>
      </w:r>
      <w:r>
        <w:rPr>
          <w:rFonts w:cs="Times New Roman"/>
          <w:szCs w:val="28"/>
        </w:rPr>
        <w:t>Администрации Ольхово-Рогского сельского поселения</w:t>
      </w:r>
      <w:r>
        <w:rPr>
          <w:rFonts w:cs="Times New Roman" w:ascii="Times New Roman" w:hAnsi="Times New Roman"/>
          <w:szCs w:val="28"/>
        </w:rPr>
        <w:t>(далее – Администрации) к организации работы по следующим направления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оценка коррупционных рисков, возникающих при реализации функций;</w:t>
        <w:br/>
        <w:t xml:space="preserve">        - внесение уточнений в перечни должностей муниципальной службы</w:t>
        <w:br/>
      </w:r>
      <w:r>
        <w:rPr>
          <w:rFonts w:cs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>, замещение которых связано с коррупционными риска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мониторинг исполнения должностных обязанностей муниципальными</w:t>
        <w:br/>
        <w:t xml:space="preserve">служащими </w:t>
      </w:r>
      <w:r>
        <w:rPr>
          <w:rFonts w:cs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>, деятельность которых связана с коррупционными риск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1.2. Результатами применения настоящей методики будут являться:</w:t>
        <w:br/>
        <w:t xml:space="preserve">       - определение перечней функций </w:t>
      </w:r>
      <w:r>
        <w:rPr>
          <w:rFonts w:cs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>, при реализации которых наиболее вероятно возникновение корруп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 формирование перечней должностей муниципальной службы в</w:t>
        <w:br/>
      </w:r>
      <w:r>
        <w:rPr>
          <w:rFonts w:cs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>, замещение которых связано с коррупционными риска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 минимизация коррупционных рисков либо их устранение в конкретных</w:t>
        <w:br/>
        <w:t>управленческих процесс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1.3. Вопросы, связанные с проведением оценки коррупционных рисков</w:t>
        <w:br/>
        <w:t xml:space="preserve">возникающих при реализации функций, корректировкой перечней должностей муниципальной службы в </w:t>
      </w:r>
      <w:r>
        <w:rPr>
          <w:rFonts w:cs="Times New Roman"/>
          <w:szCs w:val="28"/>
        </w:rPr>
        <w:t>Администрации Ольхово-Рогского сельского поселения</w:t>
      </w:r>
      <w:r>
        <w:rPr>
          <w:rFonts w:cs="Times New Roman" w:ascii="Times New Roman" w:hAnsi="Times New Roman"/>
          <w:szCs w:val="28"/>
        </w:rPr>
        <w:t xml:space="preserve">, замещение которых связано с коррупционными рисками, а также результаты мониторинга исполнения должностных обязанностей должностных лиц, деятельность которых связана с коррупционными рисками, рассматриваются на заседаниях комиссии </w:t>
      </w:r>
      <w:r>
        <w:rPr>
          <w:rFonts w:cs="Times New Roman"/>
          <w:szCs w:val="28"/>
        </w:rPr>
        <w:t xml:space="preserve">Администрации Ольхово-Рогского сельского поселения </w:t>
      </w:r>
      <w:r>
        <w:rPr>
          <w:rFonts w:cs="Times New Roman" w:ascii="Times New Roman" w:hAnsi="Times New Roman"/>
          <w:szCs w:val="28"/>
        </w:rPr>
        <w:t>по соблюдению требований к служебному поведению муниципальных служащих и урегулированию конфликта интересов не реже одного раза в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орядок проведения оценки коррупционных рис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bCs/>
          <w:szCs w:val="28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</w:t>
      </w:r>
      <w:r>
        <w:rPr>
          <w:bCs/>
          <w:szCs w:val="28"/>
        </w:rPr>
        <w:t xml:space="preserve">1. Оценка коррупционных рисков в </w:t>
      </w:r>
      <w:r>
        <w:rPr>
          <w:szCs w:val="28"/>
        </w:rPr>
        <w:t xml:space="preserve">Администрации </w:t>
      </w:r>
      <w:r>
        <w:rPr>
          <w:bCs/>
          <w:szCs w:val="28"/>
        </w:rPr>
        <w:t xml:space="preserve">проводится ежегодно на основании решения главы </w:t>
      </w:r>
      <w:r>
        <w:rPr>
          <w:szCs w:val="28"/>
        </w:rPr>
        <w:t xml:space="preserve">Администрации Ольхово-Рогского сельского поселения </w:t>
      </w:r>
      <w:r>
        <w:rPr>
          <w:bCs/>
          <w:szCs w:val="28"/>
        </w:rPr>
        <w:t xml:space="preserve">оформленном в виде распоряжения </w:t>
      </w:r>
      <w:r>
        <w:rPr>
          <w:szCs w:val="28"/>
        </w:rPr>
        <w:t>Администрации, в сроки предусмотренные планом мероприятий по противодействию коррупции в муниципальном образовании «Ольхово-Рогское сельское поселение»</w:t>
      </w:r>
      <w:r>
        <w:rPr>
          <w:bCs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При ее проведении в текущем году учитываются результаты оценки коррупционных рисков за предшествующий год. При этом определяются необходимость изменений коррупционно-опасных функций, перечня должностей с высоким  коррупционным риском, результаты мер по минимизации коррупционных риск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2. Для проведения оценки коррупционных рисков в </w:t>
      </w:r>
      <w:r>
        <w:rPr>
          <w:szCs w:val="28"/>
        </w:rPr>
        <w:t xml:space="preserve">Администрации </w:t>
      </w:r>
      <w:r>
        <w:rPr>
          <w:bCs/>
          <w:szCs w:val="28"/>
        </w:rPr>
        <w:t xml:space="preserve">создается рабочая группа (далее - рабочая группа), состав которой определяется распоряжением </w:t>
      </w:r>
      <w:r>
        <w:rPr>
          <w:szCs w:val="28"/>
        </w:rPr>
        <w:t>Администрации</w:t>
      </w:r>
      <w:r>
        <w:rPr>
          <w:bCs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3. Рабочая группа осуществляет следующие фун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роводит заседания по рассмотрению вопросов, входящих в ее компетенцию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роводит анализ различного рода информации, поступающей как из внутренних, так и из внешних источнико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bCs/>
          <w:szCs w:val="28"/>
        </w:rPr>
      </w:pPr>
      <w:r>
        <w:rPr>
          <w:szCs w:val="28"/>
        </w:rPr>
        <w:t>запрашивает в структурных подразделениях Администрации Ольхово-Рогского сельского поселения информацию, необходимую для проведения оценки коррупционных риско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вырабатывает предложения по повышению эффективности мер по минимизации коррупционных рисков, по изменению порядка проведения оценки коррупционных риск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4. Заседания рабочей группы проводятся по мере необходимости. На рассмотрение рабочей группы вносятся вопросы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выделения коррупционно-опасных функ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разработка и участие в реализации карты коррупционных рисков и мер по их миним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организация экспертной оценки карты коррупционных рисков;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внесение изменений в карту коррупционных рисков;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оценка эффективности реализуемых мер по минимизации выявленных коррупционных риск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5. Оценка коррупционных рисков заключается в определении перечня функций Администрации, при реализации которых наиболее вероятно возникновение коррупции (далее – коррупционно-опасные функции), коррупционных рисков, возникающих при реализации этих функций, и мер по минимизации этих коррупционных рисков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6.</w:t>
      </w:r>
      <w:r>
        <w:rPr>
          <w:bCs/>
          <w:szCs w:val="28"/>
        </w:rPr>
        <w:t xml:space="preserve"> Оценка коррупционных рисков проводится по следующему алгоритму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а) определяются к</w:t>
      </w:r>
      <w:r>
        <w:rPr>
          <w:szCs w:val="28"/>
        </w:rPr>
        <w:t xml:space="preserve">оррупционно-опасные функции в деятельности Администрации (раздел 3 настоящей Методики). К таким функциям относятся функции по контролю и надзору, управлению муниципальным имуществом, оказанию муниципальных услуг, административно-распорядительные функции, а также разрешительные, регистрационные фун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 целью определения коррупционно-опасных функций </w:t>
      </w:r>
      <w:r>
        <w:rPr>
          <w:bCs/>
          <w:szCs w:val="28"/>
        </w:rPr>
        <w:t>деятельность Администрации  представляется в виде отдельных процессов, в каждом из которых выделяются составные элементы (этапы). Для каждого процесса определяются элементы (этап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б) для каждого этап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должности, которые являются ключевыми для совершения коррупционного правонарушения (участие каких должностных лиц необходимо, чтобы совершение коррупционного правонарушения стало возможным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вероятные формы осуществления коррупционных схем;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в) по результатам оценки коррупционных рисков для каждого рассмотренного направления деятельности Администрации составляется общий перечень выявленных коррупционных рисков. Соответствующая информация представляется в форме Реестра (карты) коррупционных рисков</w:t>
      </w:r>
      <w:r>
        <w:rPr>
          <w:szCs w:val="28"/>
          <w:highlight w:val="yellow"/>
        </w:rPr>
        <w:t xml:space="preserve"> </w:t>
      </w:r>
      <w:r>
        <w:rPr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tool/Downloads/5-rg.docx" \l "Par45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риложением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к настоящей Методике. В качестве пояснительных документов к Реестру (карте) коррупционных рисков рекомендуется прилагать отчет о проведении оценки коррупционных рисков;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г) на основании результатов анализа коррупционных рисков формируется Перечень должностей в Администрации, замещение которых связано с коррупционными рисками (раздел 4 настоящей Методики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д) для каждой критической точки разрабатывается комплекс мер по устранению и/или минимизации коррупционных рисков (План мероприятий по минимизации коррупционных рисков), которые могут включать в себ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детальную регламентацию способа и сроков совершения действий специалистов в критической точке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реинжиниринг функций, в том числе их перераспределение между структурными подразделениям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введение или расширение процессуальных форм внешнего взаимодействия специалистов (с представителями контрагентов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установление дополнительных форм отчетности о результатах принятых ре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введение ограничений, затрудняющих осуществление коррупционных платежей и т.д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2.7. Проект Реестра (карты) коррупционных рисков и Перечень должностей в Администрации, замещение которых связано с коррупционными рисками, направляется для ознакомления и представления комментариев специалисту Администрации по правовой работе, а также в каждое структурное подразделение Администрации (в части, касающейся этого структурного подразделени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2.8. Скорректированные с учетом замечаний и предложений Проекты Реестра (карты) коррупционных рисков, Перечень должностей в Администрации, замещение которых связано с коррупционными рисками  в Администрации  представляются на утверждение главе Администр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9. Утверждение Реестра (карты) коррупционных рисков осуществляется главой Администрации  посредством оформления грифа «Утверждаю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2.10. Результаты оценки коррупционных рисков могут являться основанием для</w:t>
      </w:r>
      <w:r>
        <w:rPr>
          <w:szCs w:val="28"/>
        </w:rPr>
        <w:t xml:space="preserve"> внесения изменений в утвержденный Администрацией перечень должностей муниципальной службы Администраци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Определение перечня функций </w:t>
      </w:r>
      <w:r>
        <w:rPr>
          <w:rFonts w:cs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, при реализ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торых наиболее вероятно возникновение корруп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/>
        <w:t xml:space="preserve">        3.1. Определение перечня функций </w:t>
      </w:r>
      <w:r>
        <w:rPr>
          <w:rFonts w:cs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>, при реализации которых наиболее вероятно возникновение коррупции (далее – коррупционно-опасные функции), осуществляется посредством выделения тех функций, при реализации которых существуют предпосылки для возникновения корруп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3.2. К коррупционно-опасным функциям может быть отнесено осуществление функций по контролю и надзору, управлению муниципальным имуществом, оказанию государственных услуг, а также разрешительных, регистрационных функ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3.3. При определении перечня коррупционно-опасных функций обращается внимание на функции, предусматривающ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 размещение заказов на поставку товаров, выполнение работ и оказание услуг для муниципальных нужд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осуществление муниципального надзора и контро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организацию продажи муниципального имуще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предоставление права на заключение договоров аренды земельных участков, других объектов недвижимого имущества, находящихся в муниципальной собственн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подготовку и принятие решений о возврате или зачете излишне уплаченных или излишне взысканных сумм пеней и штраф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- представление в судебных органах прав и законных интересов </w:t>
      </w:r>
      <w:r>
        <w:rPr>
          <w:rFonts w:cs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регистрацию имущества и ведение баз данных имущества;</w:t>
        <w:br/>
        <w:t xml:space="preserve">          - предоставление муниципальных услуг гражданам и организациям;</w:t>
        <w:br/>
        <w:t xml:space="preserve">          - хранение и распределение материально-технических ресурсов.</w:t>
        <w:br/>
        <w:t xml:space="preserve">         Вышеперечисленный перечень не является исчерпывающим и носит</w:t>
        <w:br/>
        <w:t>рекомендательный характер для определения коррупционно-опасных функций.</w:t>
        <w:br/>
        <w:t xml:space="preserve">         3.4. Информация о том, что при реализации той или иной функции возникают коррупционные риски (т.е. функция является коррупционно-опасной), может быть выявлен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в ходе заседания комиссии по соблюдению требований к служебному</w:t>
        <w:br/>
        <w:t>поведению муниципальных гражданских служащих и урегулированию конфликта интерес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- в статистических данных, в том числе в данных о состоянии преступности в </w:t>
      </w:r>
      <w:r>
        <w:rPr>
          <w:rFonts w:cs="Times New Roman"/>
          <w:szCs w:val="28"/>
        </w:rPr>
        <w:t>Ольхово-Рогском сельском поселении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по результатам рассмотр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обращений граждан, содержащих информацию о коррупционных</w:t>
        <w:br/>
        <w:t>правонарушениях, в том числе обращений, поступивших по «телефону доверия» и т.д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уведомлений представителя нанимателя о фактах обращения в целях</w:t>
        <w:br/>
        <w:t xml:space="preserve">склонения муниципального служащего </w:t>
      </w:r>
      <w:r>
        <w:rPr>
          <w:rFonts w:cs="Times New Roman"/>
          <w:szCs w:val="28"/>
        </w:rPr>
        <w:t xml:space="preserve">Администрации </w:t>
      </w:r>
      <w:r>
        <w:rPr>
          <w:rFonts w:cs="Times New Roman" w:ascii="Times New Roman" w:hAnsi="Times New Roman"/>
          <w:szCs w:val="28"/>
        </w:rPr>
        <w:t>(далее муниципальный служащий) к совершению коррупционных правонаруш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сообщений в средствах массовой информации о коррупционных</w:t>
        <w:br/>
        <w:t>правонарушениях или фактах несоблюдения муниципальными служащими</w:t>
        <w:br/>
        <w:t>требований к служебному повед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материалов, представленных правоохранительными органами, иными</w:t>
        <w:br/>
        <w:t>государственными органами, органами местного самоуправления и их</w:t>
        <w:br/>
        <w:t>должностными ли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еречень источников, указанных в настоящем пункте, не является</w:t>
        <w:br/>
        <w:t>исчерпывающим.</w:t>
        <w:br/>
        <w:t xml:space="preserve">         3.5. По итогам реализации вышеизложенных мероприятий формируются и утверждаются перечни коррупционно-опасных функ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еречень коррупционно-опасных функций может быть утвержден</w:t>
        <w:br/>
        <w:t>главой Администрации посредством оформления грифа «Утверждаю» либо одобрен на заседании комиссии по соблюдению требований к служебному поведению муниципальных служащих и урегулированию конфликта интересов, что также оформляется грифом «Одобрено на заседании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снованием для проведения заседания комиссии будет являться</w:t>
        <w:br/>
        <w:t>представление главы Администрации (или любого члена комиссии), касающееся осуществления в Администрации мер по предупреждению корруп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6. Основаниями для внесения изменений (дополнений) в перечень</w:t>
        <w:br/>
        <w:t>коррупционно-опасных функций могут стать изменения законодательства</w:t>
        <w:br/>
        <w:t>Российской Федерации, предусматривающие возложение новых</w:t>
        <w:br/>
        <w:t>или перераспределение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муниципальными служащими и т.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br/>
        <w:t xml:space="preserve">         4. Формирование перечня должностей муниципальной службы Администрации, замещение которых связано с коррупционными рисками</w:t>
      </w:r>
    </w:p>
    <w:p>
      <w:pPr>
        <w:pStyle w:val="Normal"/>
        <w:jc w:val="both"/>
        <w:rPr/>
      </w:pPr>
      <w:r>
        <w:rPr>
          <w:szCs w:val="28"/>
        </w:rPr>
        <w:br/>
        <w:t xml:space="preserve">         4.1. Оценка коррупционных рисков заключается в выявлении условий и обстоятельств (действий, событий), возникающих в ходе конкретного</w:t>
        <w:br/>
        <w:t>управленческого процесса, позволяющих злоупотреблять должностными</w:t>
        <w:br/>
        <w:t>полномочиями в целях получения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 (как для муниципальных служащих, так и для третьих лиц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2. Должности муниципальной службы в Администрации, которые являются ключевыми для совершения коррупционных правонарушений, определяются с учетом высокой степени свободы принятия решений, вызванной спецификой служебной деятельности, интенсивности контактов с гражданами и организац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3. Признаками, характеризующими коррупционное поведение</w:t>
        <w:br/>
        <w:t>муниципального служащего при осуществлении коррупционно-опасных функций, могут служ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использование своих служебных полномочий при решении личных вопросов, связанных с удовлетворением материальных потребностей гражданского служащего либо его родственни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редоставление не предусмотренных законом преимуществ (протекционизм, семейственность) для поступления на муниципальную службу;</w:t>
        <w:br/>
        <w:t xml:space="preserve">       - оказание предпочтения физическим лицам, индивидуальным</w:t>
        <w:br/>
        <w:t>предпринимателям, юридическими лицами в предоставлении публичных услуг, а также содействие в осуществлении предпринимательск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требование от физических и юридических лиц информации, предоставление которой не предусмотрено законодательств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а также сведения 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арушении муниципальными служащи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</w:t>
      </w:r>
    </w:p>
    <w:p>
      <w:pPr>
        <w:pStyle w:val="Normal"/>
        <w:jc w:val="both"/>
        <w:rPr/>
      </w:pPr>
      <w:r>
        <w:rPr/>
        <w:t>должностными обязанност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искажении, сокрытии или представлении заведомо ложных сведений в</w:t>
        <w:br/>
        <w:t>служебных учетных и отчетных документах, являющихся существенным элементом служебн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опытках несанкционированного доступа к информационным ресурсам;</w:t>
        <w:br/>
        <w:t xml:space="preserve">        - действиях распорядительного характера, превышающих или не относящихся к должностным полномочия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бездействии в случаях, требующих принятия решений в соответствии со служебными обязанност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олучении муниципальным служащим, его супругой (супругом) близкими родственниками необоснованно высокого вознаграждения за создание произведений литературы, науки, искусства, чтение лекций и иную преподавательскую деятельн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олучении муниципальным служащим, его супругов (супругом), близкими родственниками кредитов или займов на необоснованно длительные сроки или по необоснованно низким ставкам, равно как и предоставление необоснованно высоких ставок по банковским вкладам (депозитам) указанных ли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совершении частных или крупных сделок с субъектами предпринимательской деятельности, владельцами которых или руководящие должности в которых замещают родственники муниципальных служащих;</w:t>
        <w:br/>
        <w:t xml:space="preserve">        - совершении финансово-хозяйственных операций с очевидными (даже не для специалиста) нарушениями действующего законода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4. По итогам реализации вышеизложенных мероприятий формируется и утверждается перечень должностей муниципальной службы</w:t>
        <w:br/>
        <w:t>Администрации, замещение которых связано с коррупционными рис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тверждение данного перечня осуществляется главой Администрации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точнение (корректировка) перечня должностей муниципальной службы в Администрации, замещение которых связано с коррупционными рисками, осуществляется по результатам оценки коррупционных рисков и не реже одного раза в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br/>
        <w:t>5. Минимизация коррупционных рисков либо их устранение в</w:t>
        <w:br/>
        <w:t xml:space="preserve">конкретных управленческих процессах реализ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рупционно-опасных функ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br/>
        <w:t xml:space="preserve">         5.1. Для каждой выявленной критической точки должны быть определены возможные меры по минимизации соответствующих коррупционных риск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2. Минимизация коррупционных рисков либо их устранение достигается различными метод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качестве установления препятствий (ограничений), затрудняющих реализацию коррупционных схем, предлагается применять следующие меры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ерераспределение функций между специалистами внутри Админист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а электрон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мена информаци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исключение необходимости личного взаимодействия (общения)</w:t>
        <w:br/>
        <w:t>муниципальных служащих с гражданами и организац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совершенствование механизма отбора муниципальных служащих для</w:t>
        <w:br/>
        <w:t>включения в состав комиссий, рабочих групп, принимающих управленческие</w:t>
        <w:br/>
        <w:t>решения;</w:t>
        <w:br/>
        <w:t xml:space="preserve">         - сокращение количества муниципальных служащих, участвующих в принятии управленческого решения, обеспечивающего реализацию субъективных прав и юридических обязаннос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оптимизация перечня документов (материалов, информации), которые</w:t>
        <w:br/>
        <w:t>граждане (организации) обязаны предоставить для реализации права;</w:t>
        <w:br/>
        <w:t xml:space="preserve">        - сокращение сроков принятия управленческих решений;</w:t>
        <w:br/>
        <w:t xml:space="preserve">        - установление четкой регламентации способа и сроков совершения действий муниципальным служащим при осуществлении коррупционно-опасной функ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установление дополнительных форм отчетности муниципальных служащих о результатах принятых решени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br/>
        <w:t>6. Мониторинг исполнения должностей обязанностей муниципальными служащими, деятельность которых связана с коррупционными риск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  <w:t xml:space="preserve">         6.1. Основными задачами мониторинга исполнения должностных обязанностей муниципальными служащими, деятельность которых связана 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рупционными рисками (далее – мониторинг),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своевременная фиксация отклонения действий муниципальных служащих от установленных норм, правил служебного пове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выявление и анализ факторов, способствующих ненадлежащему исполнению либо превышению должностных полномоч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одготовка предложений по минимизации коррупционных рисков либо их устранению в деятельности муниципальных служащи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корректировка перечня коррупционно-опасных функций и перечня</w:t>
        <w:br/>
        <w:t>должностей муниципальной службы Администрации, замещение которых</w:t>
        <w:br/>
        <w:t>связано с коррупционными рис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2. Проведение мониторинга осуществляется путем сбора информации о</w:t>
        <w:br/>
        <w:t>признаках и фактах коррупционной деятельности муниципальных служащих.</w:t>
        <w:br/>
        <w:t xml:space="preserve">       Сбор указанной информации может осуществляться, в том числе, путем</w:t>
        <w:br/>
        <w:t>проведения опросов на официальном сайте Администрации в сети Интернет, а также с использованием электронной почты, телефонной и факсимильной связи от лиц и организаций, имевших опыт взаимодействия с муниципальными служащи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3. При проведении мониторинг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формируется набор показателей, характеризующих антикоррупционное</w:t>
        <w:br/>
        <w:t>поведение муниципальных служащих, деятельность которых связана с</w:t>
        <w:br/>
        <w:t>коррупционными риск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обеспечивается взаимодействие со структурными подразделениями</w:t>
        <w:br/>
        <w:t>Администрации, иными государственными органами, органами местного самоуправления  и организациями в целях изучения документов, иных материалов, содержащих сведения, указанные в пункте 3.4. настоящей Метод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4. Результатами проведения мониторинга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одготовка материалов о несоблюдении муниципальными служащими при исполнении должностных обязанностей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одготовка предложений по минимизации коррупционных рисков либо их устранению в деятельности муниципальных служащих, а также по внесению изменений в перечни коррупционно-опасных функций и перечни должностей муниципальной службы в Администрации, замещение которых связано с коррупционными риск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ежегодные доклады  главе Администрации о результатах проведения мониторинг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firstLine="6480"/>
        <w:jc w:val="right"/>
        <w:rPr/>
      </w:pPr>
      <w:r>
        <w:rPr>
          <w:sz w:val="24"/>
        </w:rPr>
        <w:t xml:space="preserve">                            </w:t>
      </w: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 xml:space="preserve">Приложение </w:t>
      </w:r>
    </w:p>
    <w:p>
      <w:pPr>
        <w:pStyle w:val="Heading"/>
        <w:widowControl w:val="false"/>
        <w:ind w:left="4956" w:firstLine="567"/>
        <w:jc w:val="right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к постановлению  Администрации </w:t>
      </w:r>
    </w:p>
    <w:p>
      <w:pPr>
        <w:pStyle w:val="Heading"/>
        <w:widowControl w:val="false"/>
        <w:ind w:left="4956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</w:t>
      </w:r>
      <w:r>
        <w:rPr>
          <w:b w:val="false"/>
          <w:bCs w:val="false"/>
          <w:szCs w:val="28"/>
        </w:rPr>
        <w:t>Ольхово-Рогского  сельского поселения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Cs w:val="28"/>
        </w:rPr>
        <w:t>от __________ 2022  № ____</w:t>
      </w:r>
    </w:p>
    <w:p>
      <w:pPr>
        <w:pStyle w:val="Normal"/>
        <w:spacing w:before="0" w:after="0"/>
        <w:ind w:left="10773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льхово-Рогского сельского поселе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_________________  С.Н. Морозов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«___»____________ 20__ год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Реестр (карта) коррупционных рисков Администрации Ольхово-Рогского сельского поселения </w:t>
      </w:r>
      <w:r>
        <w:rPr>
          <w:sz w:val="26"/>
          <w:szCs w:val="26"/>
        </w:rPr>
        <w:t>и мер по их минимизаци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__________ 20___г.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  <w:gridCol w:w="2273"/>
        <w:gridCol w:w="2263"/>
        <w:gridCol w:w="2126"/>
        <w:gridCol w:w="1559"/>
        <w:gridCol w:w="209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 к</w:t>
            </w:r>
            <w:r>
              <w:rPr>
                <w:sz w:val="26"/>
                <w:szCs w:val="26"/>
              </w:rPr>
              <w:t>оррупционно-опасной функ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ические точки (элементы,этапы) при реализации которых наиболее вероятно возникновение коррупционных правонаруш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онный риск и краткое описание возможной коррупционной сх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 высоким коррупционным риск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 минимизации (устранению) коррупцион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ер по минимизации коррупционных рис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ответственное за реализацию мер по минимизации коррупционных риск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567" w:top="623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397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9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lineRule="auto" w:line="288" w:before="0" w:after="140"/>
    </w:pPr>
    <w:rPr>
      <w:rFonts w:cs="Liberation Serif;Times New Roman"/>
      <w:color w:val="000000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4:00Z</dcterms:created>
  <dc:creator>Пресс-служба</dc:creator>
  <dc:description/>
  <cp:keywords/>
  <dc:language>en-US</dc:language>
  <cp:lastModifiedBy>User</cp:lastModifiedBy>
  <cp:lastPrinted>2021-06-08T14:17:00Z</cp:lastPrinted>
  <dcterms:modified xsi:type="dcterms:W3CDTF">2022-04-13T12:14:00Z</dcterms:modified>
  <cp:revision>6</cp:revision>
  <dc:subject/>
  <dc:title>Распоряжение от 30.09.2011 № 7</dc:title>
</cp:coreProperties>
</file>