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8 июня 2022 г. № 3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8.06.2022 № 39 «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 обеспечение свободного доступа граждан к водным объектам общего пользования и их береговым полосам»;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8.06.2022 № 40«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»;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</w:t>
      </w:r>
      <w:r>
        <w:rPr/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8.06.2022 № 41 «О внесении изменений в решение Собрания депутатов Ольхово-Рогского сельского поселения от 24.08.2016 года № 211 «Об утверждении Регламента Собрания депутатов Ольхово-Рогского сельского поселения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передаче части полномочий по созданию услов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ля массового отдыха жителей поселения и организаци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бустройства мест массового отдыха населения, включа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еспечение свободного доступа граждан к водным объектам общего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льзования и их береговым полосам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   «28» июн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пунктом 15 части 1 статьи 14 Федерального закона </w:t>
        <w:br/>
        <w:t>от 06.10.2003 «Об общих принципах организации местного самоуправления в Российской Федерации», Областным законом от 01.08.2019 № 178-ЗС «Об инициативном бюджетировании в Ростовской области», решением Собрания депутатов Ольхово-Рогского сельского поселения от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», частью 2 статьи 2 Устава муниципального образования «Ольхово-Рогское сельское поселение», с целью реализации инициативного проекта «Благоустройство территории спортивной  площадки, расположенной по адресу: Миллеровский район, Ольхово-Рогское сельское поселение, сл. 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 6А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Передать часть полномочий Администрации Миллеровск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 осуществления полномочий по вопросам местного значения по реализации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 с. Ольховый Рог, ул. Вокзальная, земельный участок № 6А», а именно: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бор способа определения подрядчика,</w:t>
      </w:r>
      <w:r>
        <w:rPr>
          <w:rFonts w:eastAsia="Times New Roman" w:cs="PT Sans" w:ascii="PT Sans" w:hAnsi="PT San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пределение подрядчика по реализации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</w:t>
        <w:br/>
        <w:t>ул. Вокзальная, земельный участок № 6А»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заключение, в соответствии с требованиями 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муниципальных контрактов (договоров)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осуществление контроля за выполнением указанных работ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обеспечение расчетов с подрядчиком за выполнение работы в соответствии с условиями заключенных муниципальных контрактов (договоров)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подписание актов и справок о стоимости выполненных работ и затрат в рамках исполнения условий муниципальных контрактов (договоров) на выполнение работ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осуществление контроля за целевым и эффективным использованием средств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проведение строительного контроля при осуществлении строительства объекта капительного строительства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7) проведение всех необходимых мероприятий для качественного исполнения строительно-монтажных работ в соответствии с заключённым муниципальным контрактом (договором) и законодательством РФ; 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 осуществление перечисления Администрацией Ольхово-Рогского сельского поселения межбюджетных трансфертов, направленных на реализацию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 6А» в соответствии с заявкой на предоставление межбюджетных трансфертов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) своевременное предоставление в министерство жилищно-коммунального хозяйства Ростовской области договоров и отчетов о целевом использовании межбюджетных трансфертов, получаемых из федерального и областного бюджетов.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Администрации Ольхово-Рогского сельского поселения заключить Соглашение 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</w:t>
        <w:br/>
        <w:t>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 6А»  с Администрацией Миллеровского района сроком с 01.08.2022 г. по 31.12.2024 г.</w:t>
      </w:r>
    </w:p>
    <w:p>
      <w:pPr>
        <w:pStyle w:val="Normal"/>
        <w:spacing w:lineRule="auto" w:line="240" w:before="0" w:after="0"/>
        <w:ind w:left="40" w:right="4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ередаваемых из бюджета Ольхово-Рогского сельского поселения Миллеровского района в бюджет Миллеровского района, согласно заключенному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left="40" w:right="4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84"/>
      </w:tblGrid>
      <w:tr>
        <w:trPr>
          <w:trHeight w:val="863" w:hRule="atLeast"/>
        </w:trPr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Собрания депутатов –глава Ольхово-Рогского сельского поселения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А. Бого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28 » июн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Calibri"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Calibri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июн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 целях приведения принятых нормативных правовых актов Собрания депутатов Ольхово-Рогского сельского поселения в соответствие с федеральны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бластным законом Ростовской области от 26 апреля 2022 г. N 692-ЗС "О внесении изменений в отдельные Областные законы" Уставом  муниципального образования «Ольхово-Рогского сельское поселение», 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в подпункте 1.3. пункта 1 Решения слова «премий за выполнение» заменить словами «премий, в том числе за выполн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в приложении № 1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подпункте 6 пункта 2 статьи 1 слова «премии за выполнение» заменить словами «премии, в том числе за выполн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подпункте 6 пункта 2 статьи 16 слова «премии за выполнение» заменить словами «премии, в том числе за выполн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Приложение 3 изложить в новой редакции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5" w:firstLine="46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 октября 2016 г. № 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РЯДКЕ ВЫПЛАТЫ МУНИЦИПАЛЬНЫМ СЛУЖАЩИМ АДМИНИСТРАЦИИ ОЛЬХОВО-РОГСКОГО СЕЛЬСКОГО ПОСЕЛЕНИЯ ПРЕМИЙ, В ТОМ ЧИСЛЕ ЗА ВЫПОЛНЕНИЕ ОСОБО ВАЖНЫХ И СЛОЖ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ее положение определяет порядок выплаты муниципальным служащим премий, в том числе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Премии выплачиваются ежеквартально в соответствии с порядком, установленным </w:t>
      </w:r>
      <w:hyperlink w:anchor="Par89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w:anchor="Par9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I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емия, в том числе за выполнение особо важных и сложных заданий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Премии, в том числе за выполнение особо важных сложных заданий не выплачиваются лицам, уволенным в учетном периоде с муниципальной службы по основаниям, предусмотр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7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9 части 1 статьи 7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8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за исключени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ов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2 части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11 части 1 статьи 8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8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удового кодекса Российской Федерации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4 части 1 статьи 19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едерального закона от 02.03.2007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 настоящего порядка как доначисление  после  увольнения сотрудника по итогам отчетного пери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Премии, в том числе за выполнение особо важных и сложных заданий муниципальным служащим выплачиваются за счет средств бюджета Ольхово-Рогского сельского  поселения Миллеровского района. Премии, в том числе за выполнение особо важных и сложных заданий муниципальным служащим,  деятельность которых финансируется за счет субвенций, предоставляемых бюджету Ольхово-Рогского сельского  поселения  Миллеровского района из бюджетов других уровней производится в пределах утвержденных бюджетных назначений по соответствующим субвен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асчетный размер ежеквартального премиального фонда определяется из расчета не более 2,4 должностных окладов муниципального служащего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Порядок выплаты ежеквартальной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м служащим Администрации сельского поселени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>2.1. Фонд для выплаты ежеквартальных премий муниципальным служащим формируется в пределах утвержденных фондов оплаты труда аппарата Администрация поселения (далее – аппар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Сектор экономики и финансов Администрации поселения ежеквартально опреде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размер премиального фонда Администрации Ольхово-Рогского сельского поселения, который определяется путем суммирования объема выплат на премии за выполнение особо важных и сложных заданий муниципальными служащими Администрации Ольхово-Рогского сельского поселения,   сложившегося на расчетную дату и неиспользованного остатка лимитов бюджетных обязательств, предусмотренных на денежное содержание муниципальных служащих Администрации Ольхово-Рогского сельского поселения утвержденных в установленном порядке, сложившегося на расчетную дату;</w:t>
      </w:r>
    </w:p>
    <w:p>
      <w:pPr>
        <w:pStyle w:val="Normal"/>
        <w:autoSpaceDE w:val="false"/>
        <w:spacing w:lineRule="auto" w:line="240" w:before="0" w:after="120"/>
        <w:ind w:firstLine="73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среднюю расчетную сумму премиального фонда на одну штатную единицу, сложившуюся в целом по Администрации Ольхово-Рогского сельского поселения, исходя из утвержденной штатной чис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ая сумма премиального фонда по Администрации Ольхово-Рогского сельского поселения представляется на утверждение главе Администрации Ольхово-Рогского сельского поселения по окончании каждого квартала, в IV квартале – в декабре учетного периода. Глава Администрации Ольхово-Рогского сельского поселения  утверждает сумму премии, к выплате исходя из расчет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Решение о применении коэффициента в отношении Главы Администрации Ольхово-Рогского сельского поселения, принимается решением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Решение о применении коэффициента в отношении муниципальных служащих Администрации Ольхово-Рогского сельского поселения, принимается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 При принятии в соответствии с пунктами 2.4, 2.5 настоящего раздела решений о применении коэффициента, соответствующая информация направляется в сектор экономики и финансов Администрации  Ольхово-Рогского сельского поселения не позднее 15 числа последнего месяца квартала, в IV квартале – не позднее 10 декабря учетного пери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. Конкретный размер ежеквартальной премии муниципальным служащим Администрации Ольхово-Рогского сельского поселения, соответствующий установленному коэффициенту, рассчитывается от должностного оклада муниципального служащего сектором экономики и финансов  в пределах премиального фон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9. Решение о выплате ежеквартальных премий в отношении Главы Администрации Ольхово-Рогского сельского поселения, принимается Собранием депутатов Ольхово-Рогского сельского поселения, оформляется решением Собрания депутатов Ольхово-Рогского сельского поселения ненормативного характе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0. Решение о выплате ежеквартальных премий муниципальным служащим Администрации Ольхово-Рогского сельского поселения, принимается главой Администрации Ольхово-Рогского сельского поселения, оформляется распоряжением Главы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1. Выплата премий за I, II, III квартал осуществляется не позднее 25 числа месяца, следующего за учетным периодом, в IV квартале – не позднее 25 декабря учетного пери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. Порядок единовременного пре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х служащих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качественное и оперативное выполнение особо важных и сложн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достижение значимых результатов в ходе вы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внедрение новых форм и методов в работе, позитивно отразившихся на результат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оказание помощи в работе молод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в связи с юбилейными  датами,  в том числе личными юбилеями (30, 35, 40, 45, 50, 55, 60, 65-лет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праздничными датами, утвержденными статьей 112 Трудового кодекса Российской Федерации, а также профессиональным праздником  21 апреля – День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Максимальный размер премии муниципальным служащим должен быть не более 2 должностных окладов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9. Решение о выплате единовременной премии оформляется распоряжением Администрации Ольхово-Рогского сельского поселения, а в части главы Администрации Ольхово-Рогского сельского поселения, назначенного по контракту, решением Собрания депутатов  Ольхово-Рогского сельского поселения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954" w:firstLine="72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   к Положению о порядке выплаты муниципальным служащим Администрации Ольхово-Рогского сельского поселения премий, в том числе за выполнение   особо важных и слож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394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ценки эффективности работы муниципальных служащих Администрации Ольхово-Рогского сельского поселения 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ложению о порядке вып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ым служащи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мий, в том числе за выполнение особ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жных и сложных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писок распределения коэффициента работы муниципальных служащих</w:t>
      </w: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18"/>
          <w:szCs w:val="1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3"/>
        <w:gridCol w:w="3823"/>
        <w:gridCol w:w="25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лжность руководителя                  __________                        ____________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   Признать утратившим силу  решение Собрания депутатов Ольхово-Рогского сельского поселения от 25.05.2022 № 38 «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решение вступает в силу с момента официального опубликования 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                                        Л.А. Богомаз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ело Ольховый Ро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8 июня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02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0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24.08.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11 «Об утверждении Регламента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  депутатов                                                                      28 июня 2022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в целях  приведения   Регламента Собрания депутатов Ольхово-Рогского сельского поселения в соответствие с требованиями действующего  федерального и областного законодательства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 Внести в решение Собрания депутатов Ольхово-Рогского сельского поселения от 24.08.2016 года № 211 «Об утверждении Регламента Собрания депутатов 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1.1. 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главу 1 статью 3 дополнить пунктами 5,6,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5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В период введения на территории Ростовской области либо муниципального образования режима повышенной готовности, режима чрезвычайной ситуации, ограничительных мероприятий (карантина), чрезвычайного или военного положения заседание Собрания депутатов Ольхово-Рогского  сельского поселения может проводиться в дистанционной форме с использованием средств видео-конференц-связи (далее, соответственно, ‒ дистанционное заседание, ВКС), за исключением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крытых заседани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нформация о проведении дистанционного заседания Собрания депутатов Ольхово-Рогского  сельского поселения доводится до членов этого заседания Собрания депутатов Ольхово-Рогского  сельского поселения и приглашенных лиц не менее, чем за три дня до начала засе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 В случае отключения во время дистанционного заседания Собрания депутатов Ольхово-Рогского  сельского поселения  члена (членов) комитета от ВКС дистанционное заседание Собрания депутатов Ольхово-Рогского  сельского поселения считается правомочным при сохранении кворума. При отсутствии на дистанционном заседании Собрания депутатов Ольхово-Рогского  сельского поселения кворума председателем комитета объявляется перерыв не более чем на 20 минут. В случае если после окончания перерыва кворум отсутствует, дистанционное заседание Собрания депутатов Ольхово-Рогского  сельского поселения переноси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Депутаты, участвующие в дистанционном заседании Собрания депутатов Ольхово-Рогского  сельского поселения, считаются присутствующими на данном засед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 Лица, имеющие право присутствовать на заседании Собрания депутатов Ольхово-Рогского  сельского поселения в соответствии с настоящим Регламентом, вправе принимать участие в дистанционном заседании Собрания депутатов Ольхово-Рогского  сельского поселения  при наличии технической возможности и с разрешения председателя Собрания депутатов Ольхово-Рогского  сельского поселения выступать с использованием средств ВКС на дистанционном заседании Собрания депутатов Ольхово-Рогского  сельского поселения.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Раздел III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лаву 5 дополнить статьей 26.1.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«26.1.  Дистанционное заседание  Собрания депутатов Ольхово-Рогского  сельского поселения  с использованием средств ВК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 В период введения на территории области или муниципального образования режима повышенной готовности, режима чрезвычайной ситуации, ограничительных мероприятий (карантина), чрезвычайного или военного положения Собрание депутатов Ольхово-Рогского  сельского поселения  в соответствии с решением Собрания депутатов Ольхово-Рогского  сельского поселения может проводиться дистанционное заседание Собрания депутатов Ольхово-Рогского  сельского поселения с использованием средств В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 Информация о проведении дистанционного заседания Собрания депутатов Ольхово-Рогского  сельского поселения направляется депутатам Ольхово-Рогского  сельского поселения  и приглашенным лицам не позднее чем за пять дней до дня очередного заседания Собрания депутатов Ольхово-Рогского  сельского поселения и не менее чем за два дня до внеочередного заседания Собрания депутатов Ольхово-Рогского  сельского поселения, а также размещается на официальном сайте Администрации Ольхово-Рогского  сельского поселения в сети Интернет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https://olhovorogskoe.ru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 Дистанционное заседание Собрания депутатов Ольхово-Рогского  сельского поселения  проводится откры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 Проект повестки дня дистанционного заседания Собрания депутатов Ольхово-Рогского  сельского поселения формируется Администрацией Ольхово-Рогского  сельского поселения в соответствии с настоящим Регламентом. Проекты документов и другие необходимые материалы направляются депутатам Собрания депутатов Ольхово-Рогского  сельского поселения в электронном виде не позднее чем за три дня до их рассмотрения на очередном заседании Собрания депутатов Ольхово-Рогского  сельского поселения и не позднее чем за один день до проведения внеочередного Собрания депутатов Ольхово-Рог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 В проект повестки дня дистанционного заседания Собрания депутатов Ольхово-Рогского  сельского поселения не включаются вопросы, требующие проведения тайного голос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 Регистрация депутатов Собрания депутатов Ольхово-Рогского  сельского поселения, приглашенных лиц на дистанционном заседании проводится заместителем председателя Собрания депутатов Ольхово-Рогского  сельского поселения. Депутаты, участвующие в дистанционном заседании Собрания депутатов Ольхово-Рогского  сельского поселения, считаются присутствующими на данном засед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Депутат Собрания депутатов Ольхово-Рогского  сельского поселения, подключившийся к ВКС после начала дистанционного заседания Собрания депутатов Ольхово-Рогского  сельского поселения обязан поставить вопрос о свое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 Председательствующий открывает дистанционное заседание Собрания депутатов Ольхово-Рогского  сельского поселения, на котором оглашает информацию о наличии кворума, о количестве подключившихся к ВКС депутатов Собрания депутатов Ольхово-Рогского  сельского поселения, приглашенных лицах, о количестве отсутствующих депутатов Собрания депутатов Ольхово-Рогского  сельского поселения и иную информацию, необходимую для рассмотрения на дистанционном заседании Собрания депутатов Ольхово-Рог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8. Дистанционное заседание Собрания депутатов Ольхово-Рогского  сельского поселения  считается правомочным, если на нем присутствует </w:t>
      </w:r>
      <w:r>
        <w:rPr>
          <w:rFonts w:cs="Times New Roman" w:ascii="Times New Roman" w:hAnsi="Times New Roman"/>
          <w:sz w:val="18"/>
          <w:szCs w:val="18"/>
          <w:lang w:eastAsia="ru-RU"/>
        </w:rPr>
        <w:t>не менее 50 процентов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 установленного числа депутатов Собрания депутатов Ольхово-Рог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лучае отключения во время дистанционного заседания Собрания депутатов Ольхово-Рогского  сельского поселения депутата (депутатов) от ВКС дистанционное заседание Собрания депутатов Ольхово-Рогского  сельского поселения считается правомочным при сохранении кворума. При отсутствии на дистанционном заседании Собрания депутатов Ольхово-Рогского  сельского поселения кворума председательствующим объявляется перерыв не более чем на 20 минут. В случае если после окончания перерыва кворум отсутствует, дистанционное заседание Собрания депутатов Ольхово-Рогского  сельского поселения  переноси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9. Продолжительность обсуждения вопросов, включенных в повестку дня дистанционного заседания Собрания депутатов Ольхово-Рогского  сельского поселения, время, отводимое на вопросы и ответы, выступления по мотивам голосования определяются в соответствии с положениями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 Дистанционное заседание Собрания депутатов Ольхово-Рогского  сельского поселения проводится без использования электронной системы голосования. Голосование по вопросам повестки дня дистанционного заседания Собрания депутатов Ольхово-Рогского  сельского поселения осуществляется путем поднятия руки и обозначения своей позиции ("за", "против" или "воздержался") либо по решению Собрания депутатов Ольхово-Рогского  сельского поселения путем проведения поименного голос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1. Во время дистанционного заседания Собрания депутатов Ольхово-Рогского  сельского поселения запись на вопросы, запись на выступления проводятся путем поднятия рук депутатов, приглашенных лиц, участвующих в дистанционном заседании Собрания депутатов Ольхово-Рог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2. Подсчет голосов осуществляется заместителем председателя Собрания депутатов Ольхово-Рогского  сельского поселения и оглашается председательствующим на дистанционном заседании Собрания депутатов Ольхово-Рог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3. Лица, имеющие право присутствовать на заседании  Собрания депутатов Ольхово-Рогского  сельского поселения в соответствии с настоящим Регламентом, вправе принимать участие в дистанционном заседании Собрания депутатов Ольхово-Рогского  сельского поселения при наличии технической возможности и с разрешения председательствующего на дистанционном заседании Собрания депутатов Ольхово-Рогского  сельского поселения выступать с использованием средств ВКС на дистанционном заседании Собрания депутатов Ольхово-Рогского 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4. Трансляция дистанционного заседания Собрания депутатов Ольхово-Рогского  сельского поселения  осуществляется на сайте Администрации Ольхово-Рогского  сельского поселения  в сети Интернет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https://olhovorogskoe.ru/).».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           Л.А.Богомаз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 июн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8"/>
        <w:suppressAutoHyphens w:val="true"/>
        <w:spacing w:lineRule="auto" w:line="240" w:before="100" w:after="119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3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58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59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1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2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6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60"/>
    <w:qFormat/>
    <w:pPr>
      <w:spacing w:before="0" w:after="0"/>
    </w:pPr>
    <w:rPr>
      <w:color w:val="000000"/>
      <w:szCs w:val="20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B86531F5C4A7E0EEE84F7D122A0F2116600D9744FE03A491D92A32C6F219CCD33C99F0b476J" TargetMode="External"/><Relationship Id="rId3" Type="http://schemas.openxmlformats.org/officeDocument/2006/relationships/hyperlink" Target="consultantplus://offline/ref=0BA1B86531F5C4A7E0EEE84F7D122A0F2116600D9744FE03A491D92A32C6F219CCD33C99FBb47CJ" TargetMode="External"/><Relationship Id="rId4" Type="http://schemas.openxmlformats.org/officeDocument/2006/relationships/hyperlink" Target="consultantplus://offline/ref=0BA1B86531F5C4A7E0EEE84F7D122A0F2116600D9744FE03A491D92A32C6F219CCD33C99FBb47AJ" TargetMode="External"/><Relationship Id="rId5" Type="http://schemas.openxmlformats.org/officeDocument/2006/relationships/hyperlink" Target="consultantplus://offline/ref=0BA1B86531F5C4A7E0EEE84F7D122A0F2116600D9744FE03A491D92A32C6F219CCD33C9CF34F0A99bE79J" TargetMode="External"/><Relationship Id="rId6" Type="http://schemas.openxmlformats.org/officeDocument/2006/relationships/hyperlink" Target="consultantplus://offline/ref=0BA1B86531F5C4A7E0EEE84F7D122A0F2116600D9744FE03A491D92A32C6F219CCD33C99FAb479J" TargetMode="External"/><Relationship Id="rId7" Type="http://schemas.openxmlformats.org/officeDocument/2006/relationships/hyperlink" Target="consultantplus://offline/ref=0BA1B86531F5C4A7E0EEE84F7D122A0F2116600D9744FE03A491D92A32C6F219CCD33C99FAb478J" TargetMode="External"/><Relationship Id="rId8" Type="http://schemas.openxmlformats.org/officeDocument/2006/relationships/hyperlink" Target="consultantplus://offline/ref=0BA1B86531F5C4A7E0EEE84F7D122A0F2116600D9744FE03A491D92A32C6F219CCD33C9CF34F0993bE7DJ" TargetMode="External"/><Relationship Id="rId9" Type="http://schemas.openxmlformats.org/officeDocument/2006/relationships/hyperlink" Target="consultantplus://offline/ref=0BA1B86531F5C4A7E0EEE84F7D122A0F2116600D9744FE03A491D92A32C6F219CCD33C98F2b478J" TargetMode="External"/><Relationship Id="rId10" Type="http://schemas.openxmlformats.org/officeDocument/2006/relationships/hyperlink" Target="consultantplus://offline/ref=0BA1B86531F5C4A7E0EEE84F7D122A0F2116600D9744FE03A491D92A32C6F219CCD33C98F1b47FJ" TargetMode="External"/><Relationship Id="rId11" Type="http://schemas.openxmlformats.org/officeDocument/2006/relationships/hyperlink" Target="consultantplus://offline/ref=0BA1B86531F5C4A7E0EEE84F7D122A0F2116600D9744FE03A491D92A32C6F219CCD33C98F1b47DJ" TargetMode="External"/><Relationship Id="rId12" Type="http://schemas.openxmlformats.org/officeDocument/2006/relationships/hyperlink" Target="consultantplus://offline/ref=951C1FEF8DC59658C6A7D7DFA889F0F3C536A025307623C643CE35068BCF78776C60A8BD0DB733ECW5BFL" TargetMode="External"/><Relationship Id="rId13" Type="http://schemas.openxmlformats.org/officeDocument/2006/relationships/hyperlink" Target="consultantplus://offline/ref=951C1FEF8DC59658C6A7D7DFA889F0F3C536A025307623C643CE35068BCF78776C60A8WBB4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01T16:34:00Z</cp:lastPrinted>
  <dcterms:modified xsi:type="dcterms:W3CDTF">2022-07-04T12:45:00Z</dcterms:modified>
  <cp:revision>10</cp:revision>
  <dc:subject/>
  <dc:title/>
</cp:coreProperties>
</file>