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ЛЬХОВО-РОГСКОЕ  СЕЛЬСКОЕ  ПОСЕЛЕНИЕ»</w:t>
      </w:r>
    </w:p>
    <w:p>
      <w:pPr>
        <w:pStyle w:val="Normal"/>
        <w:tabs>
          <w:tab w:val="clear" w:pos="708"/>
          <w:tab w:val="left" w:pos="9285" w:leader="none"/>
        </w:tabs>
        <w:overflowPunct w:val="false"/>
        <w:autoSpaceDE w:val="false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  <w:u w:val="single"/>
        </w:rPr>
        <w:t>Проект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Ольхово-Рогского сельского поселения «Муниципальная политика» з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Муниципальная политика» за 2021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С.Н.Морозов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             №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21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24.09.2018 № 50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0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Ольхово-Рогского сельского поселения от 29.12.2020 № 149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1 году, составил 15,0 тыс. рублей. Фактическое освоение средств муниципальной программы по итогам 2021 года составило 10,0 тыс. рублей, или 66,7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6"/>
        </w:rPr>
        <w:t>обеспечение осуществления управленческих функций администрации Ольхово-Рогского сельского поселения (далее – администрации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совершенствование системы муниципального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Ольхово-Рогского сельского по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1 </w:t>
      </w:r>
      <w:r>
        <w:rPr>
          <w:sz w:val="28"/>
          <w:szCs w:val="28"/>
        </w:rPr>
        <w:t>предусмотрено 15,0 тыс. рублей. Фактически освоено 1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21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В 2021 </w:t>
      </w:r>
      <w:r>
        <w:rPr>
          <w:sz w:val="28"/>
          <w:szCs w:val="28"/>
        </w:rPr>
        <w:t>предусмотрено 15,0 тыс. рублей. Фактически освоено 10,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Ольхово-Рог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color w:val="000000"/>
          <w:sz w:val="28"/>
          <w:szCs w:val="28"/>
          <w:lang w:eastAsia="ar-SA"/>
        </w:rPr>
        <w:t>Совершенствование механизмов формирования кадрового резерва муниципальной службы</w:t>
      </w:r>
      <w:r>
        <w:rPr>
          <w:sz w:val="28"/>
          <w:szCs w:val="28"/>
        </w:rPr>
        <w:t>». В 2021 году мероприятия на территории Ольхово-Рог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Муниципальная политика» за 2021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Style16"/>
        <w:spacing w:before="24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8.12.2020 № 240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Миллеровского района на 2021 год и на плановый период 2022 и 202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15,0 тыс. рублей, освоено 10,0 тыс. рублей или 66,7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21 года заключено 2 муниципальных контрактов на сумму 10,0 тыс. рублей, фактическое освоение средств составило 10,0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«Муниципальная политика</w:t>
      </w:r>
      <w:r>
        <w:rPr>
          <w:bCs/>
          <w:kern w:val="2"/>
          <w:sz w:val="28"/>
          <w:szCs w:val="28"/>
        </w:rPr>
        <w:t>» за 2021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21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зультаты оценки эффективности реализации муниципальной программы в 2021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3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4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С.Н.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21 </w:t>
            </w:r>
            <w:r>
              <w:rPr>
                <w:sz w:val="22"/>
                <w:szCs w:val="22"/>
              </w:rPr>
              <w:t>предусмотрено 15,0 тыс. рублей. Фактически освоено 10,0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Совершенствова-ние механизмов формирования кадрового резерва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Ольхово-Рогского сельского поселения «Муниципальная политика» за 2021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21 </w:t>
            </w:r>
            <w:r>
              <w:rPr/>
              <w:t>предусмотрено 15,0 тыс. рублей. Фактически освоено 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21 году  данные мероприятия на территории Ольхово-Рог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Ольхово-Рог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21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Ольхово-Рог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BD5ACB76AH" TargetMode="External"/><Relationship Id="rId14" Type="http://schemas.openxmlformats.org/officeDocument/2006/relationships/hyperlink" Target="consultantplus://offline/ref=787C9C682920FDFD4C9C366BADB121CF1F77E88355F878BFC749580AF20589517F89CBBABEABA365FBD5ACB76AH" TargetMode="External"/><Relationship Id="rId15" Type="http://schemas.openxmlformats.org/officeDocument/2006/relationships/hyperlink" Target="consultantplus://offline/ref=787C9C682920FDFD4C9C366BADB121CF1F77E88355F878BFC749580AF20589517F89CBBABEABA365F1D0ACB760H" TargetMode="External"/><Relationship Id="rId16" Type="http://schemas.openxmlformats.org/officeDocument/2006/relationships/hyperlink" Target="consultantplus://offline/ref=787C9C682920FDFD4C9C366BADB121CF1F77E88355F878BFC749580AF20589517F89CBBABEABA365F6D8A3B76E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hyperlink" Target="consultantplus://offline/ref=787C9C682920FDFD4C9C366BADB121CF1F77E88355F878BFC749580AF20589517F89CBBABEABA364F3D0ABB769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5:00Z</dcterms:created>
  <dc:creator>Данильченко Н.</dc:creator>
  <dc:description/>
  <cp:keywords/>
  <dc:language>en-US</dc:language>
  <cp:lastModifiedBy>User</cp:lastModifiedBy>
  <cp:lastPrinted>2021-03-19T08:43:00Z</cp:lastPrinted>
  <dcterms:modified xsi:type="dcterms:W3CDTF">2022-03-21T12:31:00Z</dcterms:modified>
  <cp:revision>6</cp:revision>
  <dc:subject/>
  <dc:title/>
</cp:coreProperties>
</file>