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tabs>
          <w:tab w:val="clear" w:pos="708"/>
          <w:tab w:val="left" w:pos="8505" w:leader="none"/>
        </w:tabs>
        <w:rPr>
          <w:szCs w:val="28"/>
          <w:u w:val="single"/>
        </w:rPr>
      </w:pPr>
      <w:r>
        <w:rPr>
          <w:szCs w:val="28"/>
        </w:rPr>
        <w:tab/>
      </w:r>
      <w:r>
        <w:rPr>
          <w:szCs w:val="28"/>
          <w:u w:val="single"/>
        </w:rPr>
        <w:t>Проект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21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С.Н.Морозов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         №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1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долгосрочной сбалансированности, устойчивости бюджета Ольхово-Рогского сельского поселения Миллеровского района и эффективного управления муниципальными финансами в рамках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Ольхово-Рогского сельского поселения от 30.10.2018 № 109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Утвержден план реализации муниципальной программы на 2021 год распоряжением Администрации Ольхово-Рогского сельского поселения от 29.12.2020 № 148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21 года составило 5438,9 тыс. рублей, или 98,0 процентов от планового показател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исполнены в объеме 7571,9 тыс. рублей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льхово-Рогского сельского поселения Миллеровского района исполнены в объеме 11508,1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стало принятие решения Собрания депутатов Ольхово-Рогского сельского поселения от 28.12.2021 № 240 «О бюджете Ольхово-Рогского сельского поселения Миллеровского района на 2021 год и на плановый период 2022 и 2023 годов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целях формирования системы долгосрочного бюджетного планирования в соответствии с постановлением Администрации Ольхово-Рогского сельского поселения от 30.12.2015 № 163 «Об утверждении Правил разработки и утверждения бюджетного прогноза Ольхово-Рогского сельского поселения на долгосрочный период»  разработан проект бюджетного прогноза Ольхово-Рогского сельского поселения на период 2020-2030 годов и внесен в Собрание депутатов Ольхово-Рогского сельского поселения Миллеровского района одновременно с проектом решения о бюджете Ольхово-Рогского сельского поселения Миллеровского района на 2021-2023 год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Ольхово-Рогского сельского поселения в разделе «Бюджет для граждан» размещены материалы по проектам и утвержденным решениям Собрания депутатов  Ольхово-Рогского сельского поселения «Об отчете об исполнении бюджета Ольхово-Рогского сельского поселения Миллеровского района за 2020 год» и «О бюджете Ольхово-Рогского сельского поселения Миллеровского района на 2021 год и плановый период 2022 и 2023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, выполненных и невыполненных в установленные сроки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21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3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 xml:space="preserve">Реализация мероприятий по росту доходного потенциала  </w:t>
      </w:r>
      <w:r>
        <w:rPr>
          <w:kern w:val="2"/>
          <w:sz w:val="28"/>
          <w:szCs w:val="28"/>
        </w:rPr>
        <w:t>Ольхово-Рогского сельского поселения» выполнен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ханизмов контроля за исполнением доходов бюджета Ольхово-Рогского сельского поселения Миллеровского района отражена в распоряжении Администрации Ольхово-Рог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31.05.2019 № 27 «Об утверждении Плана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и сокращению муниципального долга  Ольхово-Рогского сельского поселения до 2024 год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1 года составило в объеме 7571,9 тыс. рублей или 102,4% годовых плановых назнач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роведение оценки эффективности налоговых льгот (пониженных ставок по налогам), установленным законодательством Ростовской области о налогах и сборах» выполн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оценки эффективности налоговых льгот, предоставленных в 2020 году Собранием депутатов Ольхово-Рогского сельского поселения, предлагается действующие налоговые льготы сохранить на 2022 год.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оценки эффективности  налоговых льгот по местным налогам,  </w:t>
      </w:r>
    </w:p>
    <w:p>
      <w:pPr>
        <w:pStyle w:val="Normal"/>
        <w:widowControl w:val="false"/>
        <w:snapToGrid w:val="false"/>
        <w:rPr/>
      </w:pPr>
      <w:r>
        <w:rPr>
          <w:sz w:val="28"/>
          <w:szCs w:val="28"/>
        </w:rPr>
        <w:t>установленным  на территории Ольхово-Рогского  сельского поселения за 2020 год, утверждены решением Собрания депутатов Ольхово-Рогского сельского поселения от 28 июля 2021 года № 27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Формирование расходов бюджета Ольхово-Рогского сельского поселения Миллеровского района в соответствии с муниципальными программам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Ольхово-Рогского сельского поселения Миллеровского района на 2021 – 2023 годы сформирован на основе программно – целевых принципов на основе муниципальных программ Ольхово-Рог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Ольхово-Рогского сельского поселения от 28.12.2020 № 240 «О бюджете Ольхово-Рогского сельского поселения Миллеровского района на 2021 год и на плановый период 2022 и 2023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bCs/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предусмотрена реализация 5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совершенствования организации бюджетного процесса в 2021 году было разработано и утверждено решение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отчетный период изданы постановления Администрации Ольхово-Рог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8.2021 № 69 «О внесении изменений в постановление Администрации Ольхово-Рогского сельского поселения от 06.10.2015 № 124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3.2021 № 23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5.2021 № 43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5.07.2021 № 5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9.12.2021 № 48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аспоряжение Администрации Ольхово-Рогского сельского поселе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both"/>
        <w:outlineLvl w:val="0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07.10.2021 № 1 «О внесении изменения в распоряжение </w:t>
        <w:br/>
        <w:t xml:space="preserve">Администрации Ольхово-Рогского сельского поселения </w:t>
      </w:r>
      <w:r>
        <w:rPr>
          <w:bCs/>
          <w:kern w:val="2"/>
          <w:sz w:val="28"/>
          <w:szCs w:val="28"/>
        </w:rPr>
        <w:t>от 31.05.2019 № 27</w:t>
      </w:r>
      <w:r>
        <w:rPr>
          <w:sz w:val="28"/>
          <w:szCs w:val="28"/>
        </w:rPr>
        <w:t>»;</w:t>
      </w:r>
    </w:p>
    <w:p>
      <w:pPr>
        <w:pStyle w:val="211"/>
        <w:overflowPunct w:val="true"/>
        <w:autoSpaceDE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становление Администрации Ольхово-Рогского сельского поселения от 30.11.2021 № 36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7 решений о внесении изменений в бюджет Ольхово-Рогского сельского поселения Миллеровского района на 2021-2023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 отчет об исполнении бюджета Ольхово-Рогского сельского поселения Миллеровского района за 2020 год (решение Собрания депутатов Ольхово-Рогского сельского поселения от 26.04.2021 № 26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1 - 2023 годы, принятыми бюджетными обязательствами и реализацией плана графика – закупок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5551,5 тыс. рублей, освоено 5438,9 тыс. рублей. Фактически достигнутое значение показателя составляет 98,0 процентов. Таким образом, ожидаемый результат не достигнут, основное мероприятие выполнено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рганизация планирования и исполнения расходов бюджета Ольхово-Рогского сельского поселения  Миллер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Ольхово-Рогского сельского поселения Миллеровского района на 2021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Ольхово-Рогского сельского поселения от  25.07.2018 № 73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Ольхово-Рог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я Администрации Ольхово-Рогского сельского поселения от </w:t>
      </w:r>
      <w:r>
        <w:rPr>
          <w:sz w:val="28"/>
          <w:szCs w:val="28"/>
        </w:rPr>
        <w:t>26.10.2017 № 106 «</w:t>
      </w:r>
      <w:r>
        <w:rPr>
          <w:rFonts w:eastAsia="Calibri"/>
          <w:sz w:val="28"/>
          <w:szCs w:val="28"/>
          <w:lang w:eastAsia="en-US"/>
        </w:rPr>
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</w:r>
      <w:r>
        <w:rPr>
          <w:rFonts w:eastAsia="Calibri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провождение единой информационной системы управления общественными финансами Ростовской област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еспечено своевременное решение возникающих технических проблем и обозначение их в программе АЦК «Контроль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Управление муниципальным долгом Ольхово-Рог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21 года муниципальный долг Ольхово-Рог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на обслуживание муниципального долга 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ые ассигнования на обслуживание муниципального долга Ольхово-Рог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1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1 году на ход реализации муниципальной программы оказали влияние следующие фактор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эффективности управления муниципаль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чественного и своевременного исполнения бюджет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воевременное принятие решения Собрания депутатов Ольхово-Рогского сельского поселения «О бюджете Ольхово-Рогского сельского поселения Миллеровского района на 2021 год и на плановый период 2021 и 2022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1 год за счет средств бюджета Ольхово-Рогского сельского поселения составил 5551,5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Ольхово-Рогского сельского поселения Миллеровского района предусмотрено 5551,3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 5438,9 тыс. рублей или 98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21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Ольхово-Рогского сельского поселения от 14.02.2018 № 22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4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5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2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1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3.2021 № 23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5.2021 № 43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15.07.2021 № 5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9.12.2021 № 48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1 год и на плановый период 2022 и 2023 г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1 год и на плановый период 2022 и 2023 год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>С.Н.Мороз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Ольхово-Рог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Ольхово-Рог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Реализация мероприятий </w:t>
            </w:r>
            <w:r>
              <w:rPr/>
              <w:t xml:space="preserve">по росту доходного потенциала Ольхово-Рогского сельского поселения, отражена в распоряжении Администрации Ольхово-Рогского сельского поселения от 31.05.2019 № 27 «Об утверждении Плана мероприятий по росту доходного потенциала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1 года составило в объеме 7571,9 тыс. рублей или 102,4 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Стецко Г.Н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Ольхово-Рогского сельского поселения Миллеровского района на 2021 – 2023 годы сформирован на основе программно – целевых принципов на основе муниципальных программ Ольхово-Рогского сельского поселения.</w:t>
            </w:r>
          </w:p>
          <w:p>
            <w:pPr>
              <w:pStyle w:val="Normal"/>
              <w:rPr/>
            </w:pPr>
            <w:r>
              <w:rPr/>
              <w:t>Утвержденные муниципальные программы легли в основу решения Собрания депутатов Ольхово-Рогского сельского поселения от 28.12.2020 № 240 «О бюджете Ольхово-Рогского сельского поселения Миллеровского района на 2021 год и на плановый период 2022 и 2023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совершенствования организации бюджетного процесса в 2021 году было разработано и утверждено решение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 10.08.2021 № 69 «О внесении изменений в постановление Администрации Ольхово-Рогского сельского поселения от 06.10.2015 № 124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30.03.2021 № 23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12.05.2021 № 43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15.07.2021 № 5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29.12.2021 № 48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тверждено распоряжение Администрации Ольхово-Рогского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/>
              <w:t xml:space="preserve">07.10.2021 № 1 «О внесении изменения в распоряжение </w:t>
              <w:br/>
              <w:t xml:space="preserve">Администрации Ольхово-Рогского сельского поселения </w:t>
            </w:r>
            <w:r>
              <w:rPr>
                <w:bCs/>
                <w:kern w:val="2"/>
              </w:rPr>
              <w:t>от 31.05.2019 № 27</w:t>
            </w:r>
            <w:r>
              <w:rPr/>
              <w:t>»;</w:t>
            </w:r>
          </w:p>
          <w:p>
            <w:pPr>
              <w:pStyle w:val="211"/>
              <w:overflowPunct w:val="true"/>
              <w:autoSpaceDE w:val="tru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Ольхово-Рогского сельского поселения от 30.11.2021 № 36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7 решений о внесении изменений в бюджет Ольхово-Рогского сельского поселения Миллеровского района на 2021-2023 г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Утвержден отчет об исполнении бюджета Ольхово-Рогского сельского поселения Миллеровского района за 2020 год (решение Собрания депутатов Ольхово-Рогского сельского поселения от 26.04.2021 № 260).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1 - 2023 годы, принятыми бюджетными обязательствами и реализацией плана графика – закупок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Ольхово-Рог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расходов бюджета Ольхово-Рогского сельского поселения Миллеровского района на 2021 год осуществлялась на основании следующих докумен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поряжения Администрации Ольхово-Рогского сельского поселения от  25.07.2018 № 73 «</w:t>
            </w:r>
            <w:r>
              <w:rPr>
                <w:rFonts w:eastAsia="Calibri"/>
                <w:lang w:eastAsia="en-US" w:bidi="ru-RU"/>
              </w:rPr>
              <w:t>О методике и порядке планирования бюджетных ассигнований бюджета</w:t>
            </w:r>
            <w:r>
              <w:rPr>
                <w:rFonts w:eastAsia="Calibri"/>
                <w:lang w:eastAsia="en-US"/>
              </w:rPr>
              <w:t xml:space="preserve"> Ольхово-Рогского сельского поселения Миллеровского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поряжения Администрации Ольхово-Рогского сельского поселения от </w:t>
            </w:r>
            <w:r>
              <w:rPr/>
              <w:t>26.10.2017 № 106 «</w:t>
            </w:r>
            <w:r>
              <w:rPr>
                <w:rFonts w:eastAsia="Calibri"/>
                <w:lang w:eastAsia="en-US"/>
              </w:rPr>
      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      </w:r>
            <w:r>
              <w:rPr>
                <w:rFonts w:eastAsia="Calibri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21 года муниципальный долг Ольхово-Рогского сельского поселения отсутств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обслуживание муниципального долга Ольхово-Рогского сельского поселения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1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494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Формирование бюджета </w:t>
            </w:r>
            <w:r>
              <w:rPr>
                <w:kern w:val="2"/>
              </w:rPr>
              <w:t xml:space="preserve">Ольхово-Рогского сельского поселения </w:t>
            </w:r>
            <w:r>
              <w:rPr/>
              <w:t>Миллеровского района</w:t>
            </w:r>
            <w:r>
              <w:rPr>
                <w:bCs/>
                <w:kern w:val="2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 xml:space="preserve">системы </w:t>
            </w:r>
            <w:r>
              <w:rPr>
                <w:kern w:val="2"/>
              </w:rPr>
              <w:t>Ольхово-Рогского сельского поселения</w:t>
            </w:r>
            <w:r>
              <w:rPr>
                <w:bCs/>
                <w:kern w:val="2"/>
              </w:rPr>
              <w:t>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Бюджет Ольхово-Рогского сельского поселения на 2021-2023 годы сформирован на трехлетний период, с учетом бюджетного прогноза Ольхово-Рогского сельского поселения на период 2019-2030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Реализация мероприятий </w:t>
            </w:r>
            <w:r>
              <w:rPr/>
              <w:t xml:space="preserve">по росту доходного потенциала Ольхово-Рогского сельского поселения, отражена в распоряжении Администрации Ольхово-Рогского сельского поселения от 31.05.2019 № 27 «Об утверждении Плана мероприятий по росту доходного потенциала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1 года составило в объеме 7571,9 тыс. рублей или 102,4 % годовых плановых назна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Стецко Г.Н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снове программно-целевых принцип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Ольхово-Рогского сельского поселения Миллеровского района на 2021 – 2023 годы сформирован на основе программно – целевых принципов на основе муниципальных программ Ольхово-Рог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Утвержденные муниципальные программы легли в основу решения Собрания депутатов Ольхово-Рогского сельского поселения от 28.12.2020 № 240 «О бюджете Ольхово-Рогского сельского поселения Миллеровского района на 2021 год и на плановый период 2022 и 2023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и внесение в Собрание депутатов Ольхово-Рогского сельского поселения проектов решений Собрания депутатов Ольхово-Рогского сельского поселения о бюджет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Ольхово-Рогского сельского поселения «О бюджете Ольхово-Рогского сельского поселения на 2022 год и на плановый период 2023 и 2024 годов» представлен в Собрание депутатов Ольхово-Рогского сельского поселения в соответствии с Бюджетным кодексом Российской Федерации до 15 ноября текущего года. Проект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20 год» представлен в Собрание депутатов Ольхово-Рогского сельского поселения в соответствии с Бюджетным кодексом Российской Федерации до 1 мая тек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Ольхово-Рогского сельского поселения, нормативных правовых актов Администрации Ольхово-Рог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совершенствования организации бюджетного процесса в 2021 году было разработано и утверждено решение Собрания депутатов Ольхово-Рогского сельского поселения от 25.11.2021 № 10  «Об утверждении Положения о бюджетном процессе в Ольхово-Рогском сельском поселени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т 10.08.2021 № 69 «О внесении изменений в постановление Администрации Ольхово-Рогского сельского поселения от 06.10.2015 № 124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30.03.2021 № 23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12.05.2021 № 43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15.07.2021 № 5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т 29.12.2021 № 48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тверждено распоряжение Администрации Ольхово-Рогского сельского посел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от </w:t>
            </w:r>
            <w:r>
              <w:rPr/>
              <w:t xml:space="preserve">07.10.2021 № 1 «О внесении изменения в распоряжение </w:t>
              <w:br/>
              <w:t xml:space="preserve">Администрации Ольхово-Рогского сельского поселения </w:t>
            </w:r>
            <w:r>
              <w:rPr>
                <w:bCs/>
                <w:kern w:val="2"/>
              </w:rPr>
              <w:t>от 31.05.2019 № 27</w:t>
            </w:r>
            <w:r>
              <w:rPr/>
              <w:t>»;</w:t>
            </w:r>
          </w:p>
          <w:p>
            <w:pPr>
              <w:pStyle w:val="211"/>
              <w:overflowPunct w:val="true"/>
              <w:autoSpaceDE w:val="tru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Ольхово-Рогского сельского поселения от 30.11.2021 № 36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7 решений о внесении изменений в бюджет Ольхово-Рогского сельского поселения Миллеровского района на 2021-2023 годы.</w:t>
            </w:r>
          </w:p>
          <w:p>
            <w:pPr>
              <w:pStyle w:val="Normal"/>
              <w:ind w:firstLine="709"/>
              <w:jc w:val="both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Утвержден отчет об исполнении бюджета Ольхово-Рогского сельского поселения Миллеровского района за 2020 год (решение Собрания депутатов Ольхово-Рогского сельского поселения от 26.04.2021 № 260).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1 - 2023 годы, принятыми бюджетными обязательствами и реализацией плана графика – закупок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Ольхово-Рогского сельского поселения 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 Ольхово-Рогского сельского поселения Милле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планирования расходов бюджета Ольхово-Рогского сельского поселения Миллеровского района на 2021 год осуществлялась на основании следующих докумен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поряжения Администрации Ольхово-Рогского сельского поселения от  25.07.2018 № 73 «</w:t>
            </w:r>
            <w:r>
              <w:rPr>
                <w:rFonts w:eastAsia="Calibri"/>
                <w:lang w:eastAsia="en-US" w:bidi="ru-RU"/>
              </w:rPr>
              <w:t>О методике и порядке планирования бюджетных ассигнований бюджета</w:t>
            </w:r>
            <w:r>
              <w:rPr>
                <w:rFonts w:eastAsia="Calibri"/>
                <w:lang w:eastAsia="en-US"/>
              </w:rPr>
              <w:t xml:space="preserve"> Ольхово-Рогского сельского поселения Миллеровского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поряжения Администрации Ольхово-Рогского сельского поселения от </w:t>
            </w:r>
            <w:r>
              <w:rPr/>
              <w:t>26.10.2017 № 106 «</w:t>
            </w:r>
            <w:r>
              <w:rPr>
                <w:rFonts w:eastAsia="Calibri"/>
                <w:lang w:eastAsia="en-US"/>
              </w:rPr>
      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      </w:r>
            <w:r>
              <w:rPr>
                <w:rFonts w:eastAsia="Calibri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го долга Ольхово-Рог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Ольхово-Рог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отчетном периоде муниципальный долг Ольхово-Рогского сельского поселения отсутство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21 года муниципальный долг Ольхово-Рогского сельского поселения отсутств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 Ольхово-Рог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обслуживание муниципального долга Ольхово-Рогского сельского поселения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1</w:t>
      </w:r>
      <w:r>
        <w:rPr/>
        <w:t xml:space="preserve">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835"/>
        <w:gridCol w:w="3314"/>
        <w:gridCol w:w="2268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,9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,9</w:t>
            </w:r>
          </w:p>
        </w:tc>
      </w:tr>
      <w:tr>
        <w:trPr>
          <w:trHeight w:val="287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 – методическое, 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,9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8,9</w:t>
            </w:r>
          </w:p>
        </w:tc>
      </w:tr>
      <w:tr>
        <w:trPr>
          <w:trHeight w:val="42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1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Наличие бюджетного прогноза Ольхово-Рогского сельского поселения на долгосроч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Ольхово-Рогского сельского поселения Миллеровского района к уровню предыдущего года (проценто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бъем налоговых и неналоговых доходо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571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Доля расходов бюджета Ольхово-Рогского сельского поселения Миллеровского района, формируемых в рамках муниципальных программ Ольхово-Рогского сельского поселения, в общем объеме расходо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ение расходных обязательст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расходов на обслуживание муниципального долга Ольхово-Рогского сельского поселения в объеме расходов бюджета Ольхово-Рог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1134" w:gutter="0" w:header="720" w:top="1843" w:footer="0" w:bottom="510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4:00Z</dcterms:created>
  <dc:creator>Данильченко Н.</dc:creator>
  <dc:description/>
  <cp:keywords/>
  <dc:language>en-US</dc:language>
  <cp:lastModifiedBy>User</cp:lastModifiedBy>
  <cp:lastPrinted>2021-03-19T09:04:00Z</cp:lastPrinted>
  <dcterms:modified xsi:type="dcterms:W3CDTF">2022-03-21T12:29:00Z</dcterms:modified>
  <cp:revision>7</cp:revision>
  <dc:subject/>
  <dc:title/>
</cp:coreProperties>
</file>