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3.2022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Ольхово-Рог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за 2021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С.Н.Моро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8.03.2022 № 2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программ Ольхово-Рогского сельского поселения, утвержденного распоряжением Администрации Ольхово-Рогского сельского поселения от </w:t>
      </w:r>
      <w:r>
        <w:rPr>
          <w:rFonts w:eastAsia="Calibri"/>
          <w:sz w:val="28"/>
          <w:szCs w:val="28"/>
        </w:rPr>
        <w:t>24.09.2018 № 50</w:t>
      </w:r>
      <w:r>
        <w:rPr>
          <w:sz w:val="28"/>
          <w:szCs w:val="28"/>
        </w:rPr>
        <w:t xml:space="preserve"> «Об утверждении перечня муниципальных программ Ольхово-Рогского сельского поселения»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, утвержденной постановлением Администрации Ольхово-Рогского сельского поселения от 30.10.2018 №101 «Об утверждении муниципальной программы «Обеспечение качественными жилищно-коммунальными услугами населения Ольхово-Рог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Ольхово-Рогского сельского поселения от 29.12.2020 № 151 утвержден план реализации муниципальной программы на 2021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1 году, составил 1016,9 тыс. рублей. Фактическое освоение средств муниципальной программы по итогам 2021 года составило 970,9 тыс. рублей, или 95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27,8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65,6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84,2 тыс. рублей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- на обслуживание сетей уличного освещения -78,0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Ольхово-Рогского сельского поселения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Ольхово-Рогского сельского поселения от 28.12.2020     № 240 «О бюджет Ольхово-Рог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личное освещение было израсходовано 627,8 тыс. рублей, в том числе: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лимит электроэнергии – 465,6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приобретение ламп для светильников – 84,2 тыс. 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 обслуживание сетей уличного освещения -78,0 тыс.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рамках основного мероприятия был проведен день древонасаждений (14.04.2021 года), в котором приняли участие 8 человек. Было высажено 25 деревьев (дуб, клен, акация) и 10 кустарник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было израсходовано 0,0 тыс.рубле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5,0 тыс. рублей. На данные средства была произведена уборка кладбищ, обработка кладбищ от клещей, завоз песка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по прочему благоустройству было израсходовано 177,8 тыс.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спил деревьев и покос травы – 31,5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иобретение спортивной площадки- 146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изготовление проектно-сметной документации -150,3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межевание земельных участков израсходовано- 0,0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емонт и содержание многоквартирных домов»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на территории Ольхово-Рогского сельского поселения на ремонт и содержание многоквартирных домов израсходовано- 0,0 тыс.рубл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ab/>
        <w:tab/>
        <w:t xml:space="preserve">      С.Н Морозо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 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е проводили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Благоустрой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 Озелен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10 человек Было высажено 20 деревьев (дуб, клен, акация) и 10 кустарн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19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 Прочее благоустройст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межевание земельных участков проводилос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0 году на территории Ольхово-Рогского сельского поселения на ремонт и содержание многоквартирных домов израсходовано- 227,9 тыс.рублей</w:t>
            </w:r>
          </w:p>
          <w:p>
            <w:pPr>
              <w:pStyle w:val="ConsPlusNormal"/>
              <w:ind w:left="33" w:firstLine="72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  <w:trHeight w:val="1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985"/>
        <w:gridCol w:w="1838"/>
        <w:gridCol w:w="1275"/>
        <w:gridCol w:w="1273"/>
        <w:gridCol w:w="1275"/>
        <w:gridCol w:w="2974"/>
        <w:gridCol w:w="3116"/>
        <w:gridCol w:w="127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Снижение экологической нагрузки, улучшение санитарной обстановк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Благоустро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 Уличное осв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обеспечено уличное освещение в населенных пунктах Ольхово-Рог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зелен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л проведен день древонасаждений, в котором приняли участие 8 человек. Было высажено 25 деревьев (дуб, клен, акация) и 10 кустар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держание мест захоро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кладби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2021 году проведены субботники силами администрации по уборке кладбищ, произведена противоклещевая обработка кладбищ, завезен песок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 Прочее благоустрой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3. 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Межевание земельных участков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Пащенко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межевание земельных участков не проводило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 «Ремонт и содержание многоквартирных дом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Дорох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на территории Ольхово-Рогского сельского ремонт многоквартирных домов не проводил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об использовании средств бюджета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bCs/>
          <w:kern w:val="2"/>
          <w:sz w:val="28"/>
          <w:szCs w:val="28"/>
        </w:rPr>
        <w:t xml:space="preserve">» за 2021 год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1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Ольхово-Рог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Ольхово-Рог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Данильченко Н.</dc:creator>
  <dc:description/>
  <cp:keywords/>
  <dc:language>en-US</dc:language>
  <cp:lastModifiedBy>Пользователь</cp:lastModifiedBy>
  <cp:lastPrinted>2021-03-18T11:40:00Z</cp:lastPrinted>
  <dcterms:modified xsi:type="dcterms:W3CDTF">2022-03-21T12:01:00Z</dcterms:modified>
  <cp:revision>7</cp:revision>
  <dc:subject/>
  <dc:title/>
</cp:coreProperties>
</file>