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2 № 24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</w:t>
      </w:r>
      <w:r>
        <w:rPr>
          <w:b/>
          <w:kern w:val="2"/>
          <w:szCs w:val="28"/>
        </w:rPr>
        <w:t>Развитие культуры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за 2021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</w:t>
      </w:r>
      <w:r>
        <w:rPr>
          <w:kern w:val="2"/>
          <w:szCs w:val="28"/>
        </w:rPr>
        <w:t>Развитие культуры</w:t>
      </w:r>
      <w:r>
        <w:rPr>
          <w:szCs w:val="28"/>
        </w:rPr>
        <w:t>» за 2021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</w:t>
        <w:tab/>
        <w:t xml:space="preserve">     </w:t>
        <w:tab/>
        <w:tab/>
        <w:t xml:space="preserve">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С.Н.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22 № 24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льхово-Рог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з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1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Развитие культуры</w:t>
      </w:r>
      <w:r>
        <w:rPr>
          <w:b w:val="false"/>
          <w:sz w:val="28"/>
          <w:szCs w:val="28"/>
        </w:rPr>
        <w:t>» (далее – муниципальная программа), утвержденной постановлением Администрации Ольхово-Рогского сельского поселения от 30.10.2018 № 105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1 год распоряжением Администрации Ольхово-Рогского сельского поселения от 29.12.2020 № 152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1 года составило 4201,0 тыс. рублей, или 99,8 процентов от планового показ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1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>» выполнено.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2021 году осуществлено финансовое обеспечение выполнения муниципального задания </w:t>
      </w:r>
      <w:r>
        <w:rPr>
          <w:kern w:val="2"/>
        </w:rPr>
        <w:t>муниципальным учреждением культуры Ольхово-Рогского сельского поселения «Ольхово-Рогский ИКЦ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1 году проведено 408 мероприятий, которые посетили 6926 челов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К «Ольхово-Рогский ИКЦ» принимает активное участие в районных и областных конкурсах, фестивалях и выставк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1 год составила 31126,7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достигнут. Мероприятие выполн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1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21 год составил 4208,3 тыс. рублей. </w:t>
      </w:r>
    </w:p>
    <w:p>
      <w:pPr>
        <w:pStyle w:val="ConsPlusCell"/>
        <w:ind w:firstLine="709"/>
        <w:jc w:val="both"/>
        <w:rPr/>
      </w:pPr>
      <w:r>
        <w:rPr/>
        <w:t>Вся сумма 4208,3 тыс. рублей предусмотрена на реализацию основного мероприятия 1.1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4201,0 тыс. рублей или 99,8 процентов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ми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 - досугов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2021 году осуществлено финансовое обеспечение выполнения муниципального задания </w:t>
            </w:r>
            <w:r>
              <w:rPr>
                <w:kern w:val="2"/>
                <w:sz w:val="22"/>
                <w:szCs w:val="22"/>
              </w:rPr>
              <w:t>муниципальным учреждением культуры Ольхово-Рогского сельского поселения «Ольхово-Рогский ИКЦ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1 году проведено 408 мероприятий, которые посетили 6926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1 год составила 31126,7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ы условия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1 году проведено 408 мероприятий, которые посетили 6926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1 год составила 31126,7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 - досугов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8:00Z</dcterms:created>
  <dc:creator>Rk-2</dc:creator>
  <dc:description/>
  <cp:keywords/>
  <dc:language>en-US</dc:language>
  <cp:lastModifiedBy>Пользователь</cp:lastModifiedBy>
  <cp:lastPrinted>2021-03-19T08:36:00Z</cp:lastPrinted>
  <dcterms:modified xsi:type="dcterms:W3CDTF">2022-03-21T11:48:00Z</dcterms:modified>
  <cp:revision>8</cp:revision>
  <dc:subject/>
  <dc:title/>
</cp:coreProperties>
</file>