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 В собственность земельного участка из земель населенных пунктов с кадастровым номером 61:22:0100501:78 площадью  6820 кв.м, разрешенное использование: для ведения личного подсобного хозяйства,  адрес (описание местоположения): Ростовская область,                      р-н Миллеровский район, х. Луки, ул. Лесная  (Участок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). В аренду сроком  на 3 (три) года земельного участка из земель сельскохозяйственного назначения площадью 40274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600008 (Участок 2)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Участок 1 предоставляется гражданам для ведения личного подсобного хозяйства. </w:t>
      </w:r>
      <w:r>
        <w:rPr>
          <w:b/>
          <w:color w:val="000000"/>
          <w:szCs w:val="24"/>
        </w:rPr>
        <w:t>Участок 2 предоставляе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1, а также граждане</w:t>
      </w:r>
      <w:r>
        <w:rPr/>
        <w:t xml:space="preserve">                                  </w:t>
      </w:r>
      <w:r>
        <w:rPr>
          <w:szCs w:val="24"/>
        </w:rPr>
        <w:t>и крестьянские (фермерские) хозяйства, заинтересованные в предоставлении Участка 2,                           в праве в течении тридцати дней со дня опубликования настоящего извещения                            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                              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Участка 1;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а аренды Участка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07.04.2022 по 06.05.2022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ой расположения Участка 1, возможно в Комитете по управлению имуществом Миллеровского района по адресу: Ростовская область, Миллеровский район, г. Миллерово, ул. Ленина, 6,                          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2:00Z</dcterms:created>
  <dc:creator>1</dc:creator>
  <dc:description/>
  <dc:language>en-US</dc:language>
  <cp:lastModifiedBy>User</cp:lastModifiedBy>
  <cp:lastPrinted>2018-04-05T16:45:00Z</cp:lastPrinted>
  <dcterms:modified xsi:type="dcterms:W3CDTF">2022-04-06T08:42:00Z</dcterms:modified>
  <cp:revision>2</cp:revision>
  <dc:subject/>
  <dc:title>РОССИЙСКАЯ ФЕДЕРАЦИЯ</dc:title>
</cp:coreProperties>
</file>