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тверждении Положения о порядке формирования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ения, опубликования перечня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предназначенного для передачи во вла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принимательства и организациям, образующим инфраструктуру поддержки 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 среднего предпринимательств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занятым гражданам, а также о порядке и условия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оставления включенного в него имущества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ринято</w:t>
      </w:r>
    </w:p>
    <w:p>
      <w:pPr>
        <w:pStyle w:val="TextBody"/>
        <w:ind w:left="0" w:right="-30" w:hanging="0"/>
        <w:jc w:val="left"/>
        <w:rPr/>
      </w:pPr>
      <w:r>
        <w:rPr>
          <w:b/>
          <w:szCs w:val="28"/>
        </w:rPr>
        <w:t>Собранием депутатов                                                  28 января 2022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Ольхово-Рогского сельского поселения от 26.09.2017 г. № 72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  решение Собрания депутатов Ольхово-Рогского сельского поселения от 26.04.2018 г. № 110 «О внесении изменений в решение Собрания депутатов Ольхово-Рогского сельского поселения от 26.09.2017г. №72 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»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решение Собрания депутатов Ольхово-Рогского сельского поселения от 27.08.2019 г.  № 173 «О внесении изменений в решение Собрания депутатов Ольхово-Рогского сельского поселения от 26.09.2017г. №72 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»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 согласно прилож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Л.А.Богомаз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>
          <w:sz w:val="28"/>
          <w:szCs w:val="28"/>
        </w:rPr>
        <w:t>28 января 2022 года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2  года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о порядке и условиях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го в не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льхово-Рог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самозанятым граждан,</w:t>
      </w:r>
      <w:r>
        <w:rPr>
          <w:sz w:val="28"/>
          <w:szCs w:val="28"/>
        </w:rPr>
        <w:t xml:space="preserve">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еречень утверждается постановлением Администрации Ольхово-Рог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Ольхово-Рог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Ольхово-Рог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Ольхово-Рогское сельское поселение»,  соответствующее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</w:t>
      </w:r>
      <w:r>
        <w:rPr>
          <w:color w:val="000000"/>
          <w:sz w:val="28"/>
          <w:szCs w:val="28"/>
        </w:rPr>
        <w:t xml:space="preserve"> самозанятых граждан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20"/>
        <w:jc w:val="both"/>
        <w:rPr/>
      </w:pPr>
      <w:bookmarkStart w:id="0" w:name="sub_1025"/>
      <w:bookmarkEnd w:id="0"/>
      <w:r>
        <w:rPr>
          <w:sz w:val="28"/>
          <w:szCs w:val="28"/>
        </w:rPr>
        <w:t>д) не принято решение о предоставлении его иным лица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" w:name="sub_1025"/>
      <w:bookmarkEnd w:id="1"/>
      <w:r>
        <w:rPr>
          <w:sz w:val="28"/>
          <w:szCs w:val="28"/>
        </w:rPr>
        <w:tab/>
        <w:t>е)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не признано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</w:t>
      </w:r>
      <w:r>
        <w:rPr>
          <w:color w:val="000000"/>
          <w:sz w:val="28"/>
          <w:szCs w:val="28"/>
        </w:rPr>
        <w:t>самозанятым граждан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бюджет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муниципальное движимое имущество не относится к имуществу, которое теряет свои натуральные свойства в процессе его использования 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Муниципальное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самозанятым гражданам, </w:t>
      </w:r>
      <w:r>
        <w:rPr>
          <w:sz w:val="28"/>
          <w:szCs w:val="28"/>
        </w:rPr>
        <w:t>не поступ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о передаче его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возможности дальнейшего использования муниципального имущества,  ввиду его неудовлетворительного технического состояния, гибели или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Ольхово-Рогское 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вносимые в него изменения подлежат обязательному опубликованию в средствах массовой информации– в течении 10 рабочих дней со дня отч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и вносимые в него изменения подлежат обязательному размещению в сети Интернет на официальном сайте Администрации – в течении 3 рабочих дней со дня отч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ключенного в Перечень муниципального имущества в аренду субъектам малого и среднего предпринимательства и самозанятым гражданам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занятым гражданам,</w:t>
      </w:r>
      <w:r>
        <w:rPr>
          <w:rFonts w:cs="Times New Roman" w:ascii="Times New Roman" w:hAnsi="Times New Roman"/>
          <w:sz w:val="28"/>
          <w:szCs w:val="28"/>
        </w:rPr>
        <w:t xml:space="preserve"> участию в торгах не допускаются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занятым гражданам,</w:t>
      </w:r>
      <w:r>
        <w:rPr>
          <w:rFonts w:cs="Times New Roman" w:ascii="Times New Roman" w:hAnsi="Times New Roman"/>
          <w:sz w:val="28"/>
          <w:szCs w:val="28"/>
        </w:rPr>
        <w:t xml:space="preserve"> на срок не менее 5 лет.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занятым гражданам, </w:t>
      </w:r>
      <w:r>
        <w:rPr>
          <w:rFonts w:cs="Times New Roman" w:ascii="Times New Roman" w:hAnsi="Times New Roman"/>
          <w:sz w:val="28"/>
          <w:szCs w:val="28"/>
        </w:rPr>
        <w:t>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формирования, вед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 перечня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предназначенного для передачи 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 (или) в пользование субъектам мал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и условиях предоставления вклю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имуще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занятым граждан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559"/>
        <w:gridCol w:w="1701"/>
        <w:gridCol w:w="198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4:00Z</dcterms:created>
  <dc:creator>-</dc:creator>
  <dc:description/>
  <cp:keywords/>
  <dc:language>en-US</dc:language>
  <cp:lastModifiedBy>User</cp:lastModifiedBy>
  <cp:lastPrinted>2020-04-28T15:41:00Z</cp:lastPrinted>
  <dcterms:modified xsi:type="dcterms:W3CDTF">2022-01-27T11:59:00Z</dcterms:modified>
  <cp:revision>5</cp:revision>
  <dc:subject/>
  <dc:title>РОСТОВСКАЯ ОБЛАСТЬ</dc:title>
</cp:coreProperties>
</file>