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ГРАЖДАН ПО ВОПРОСУ: «СБОР ИНФОРМАЦИИ ГЛАВОЙ АДМИНИСТРАЦИИ МИЛЛЕРОВСКОГО РАЙОНА РЕЗУЛЬТАТОВ ДЕЯТЕЛЬНОСТИ ГЛАВЫ АДМИНИСТРАЦИИ ОЛЬХОВО-РОГСКОГО СЕЛЬСКОГО ПОСЕЛЕНИЯ И ЗАДАЧАХ АДМИНИСТРАЦИИ ОЛЬХОВО-РОГ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гг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.02.2022  г.                                       12.00 ч.                                                 сл.Никольск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 : Администрация Ольхово-Рог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</w:t>
      </w:r>
      <w:r>
        <w:rPr/>
        <w:t xml:space="preserve">:  19 человек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Приглашены и присутствовали</w:t>
      </w:r>
      <w:r>
        <w:rPr/>
        <w:t>: Коваленко Олег Анатольевич- глава Администрации Миллеровского района, Ищенко Александр Иванович- заместитель главы Администрации Миллеровского района по взаимодействию с администрациями сельских поселений – начальник отдела сельского хозяйства и охраны окружающей среды, Локтев Григорий Васильевич- Председатель Совета ветеранов ВОВ и труда, Богомаз Лариса Анатольевна-председатель Собрания депутатов-глава Ольхово-Рогского сельского поселения, Лебедев Роман Васильевич-заместитель председателя Собрания депутатов Ольхово-Рогского сельского поселения, Полторацкая Инна Алексеевна, Пащенко Татьяна Николаевна, Белоконева Екатерина Александровна-депутаты Собрания депутатов Ольхово-Рогского сельского поселения, Терновая Елена Васильевна-директор МБОУ Никольская СОШ, Лященко Татьяна Павловна-заведующая Никольским СДК, сотрудники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Морозов С.Н.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Опенченко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бор информации главой Администрации Миллеровского района результатов деятельности главы Администрации Ольхово-Рогского сельского поселения и задачах Администрации Ольхово-Рогского сельского поселения </w:t>
      </w:r>
      <w:r>
        <w:rPr>
          <w:szCs w:val="28"/>
        </w:rPr>
        <w:t>на 2022-2023гг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/>
        <w:t>(знакомство главы Администрации Миллеровского района с проблемами Ольхово-Рогского сельского поселения; доклад главы Администрации Ольхово-Рогского сельского поселения Морозова С.Н. о значимых вопросах и задачах на 2022-2023г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принята единогласно. </w:t>
      </w:r>
    </w:p>
    <w:p>
      <w:pPr>
        <w:pStyle w:val="Normal"/>
        <w:jc w:val="both"/>
        <w:rPr/>
      </w:pPr>
      <w:r>
        <w:rPr/>
        <w:t>Регламент работы: для доклада 30 минут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ля выступления 5 минут</w:t>
      </w:r>
    </w:p>
    <w:p>
      <w:pPr>
        <w:pStyle w:val="Normal"/>
        <w:jc w:val="both"/>
        <w:rPr/>
      </w:pPr>
      <w:r>
        <w:rPr/>
        <w:t>Работу закончить в 13.30 ч.</w:t>
      </w:r>
    </w:p>
    <w:p>
      <w:pPr>
        <w:pStyle w:val="Normal"/>
        <w:jc w:val="both"/>
        <w:rPr/>
      </w:pPr>
      <w:r>
        <w:rPr/>
        <w:t>Регламент работы принят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СЛУШАЛИ</w:t>
      </w:r>
      <w:r>
        <w:rPr/>
        <w:t>: Информацию главы Администрации Ольхово-Рогского сельского поселения Морозова С.Н. о значимых вопросах и задачах на 2022-2023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дминистрации Миллеровского района совместно с главой Администрации Ольхово-Рогского сельского поселения выдвинули основные задачи, реализация которых должна произойти в 2022-2023гг.: </w:t>
      </w:r>
    </w:p>
    <w:p>
      <w:pPr>
        <w:pStyle w:val="Style18"/>
        <w:spacing w:before="0" w:after="240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- Строительство нового модульного сельского Дома культуры со спортзалом в с.Ольховый Рог в 2023г. В настоящее время получено положительное заключение государственной экспертизы на проектно-сметную документацию на реконструкцию.</w:t>
      </w:r>
    </w:p>
    <w:p>
      <w:pPr>
        <w:pStyle w:val="Style18"/>
        <w:spacing w:before="0" w:after="240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- Подведение газопровода и последующая газификация п.Ярский и х.Луки. В настоящий момент утверждён маршрут подводящего газопровода к посёлку Ярский.</w:t>
      </w:r>
    </w:p>
    <w:p>
      <w:pPr>
        <w:pStyle w:val="Style18"/>
        <w:spacing w:before="0" w:after="240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- Улучшение работы служб водоснабжения в сл.Никольской в летний период. На данный момент ситуация с перебоями и частичным отсутствием водоснабжения решена, но не в полной м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: </w:t>
      </w:r>
      <w:r>
        <w:rPr/>
        <w:t>Кто хочет выступи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>
          <w:b/>
        </w:rPr>
        <w:t>1. Лебедев Роман Васильевич, заместитель председателя собрания депутатов Ольхово-Рогского  сельского поселения, сл. Никольская, ул. Молодёжная, д.11, кв 1</w:t>
      </w:r>
      <w:r>
        <w:rPr/>
        <w:t xml:space="preserve">: В слободе Никольской имеется старое здание сельской библиотеки, которое ценно для нашего населения своей исторической значимостью, а так же имеется солёный источник – привлекательный для туристов уголок нашей слободы для проведения досуга при принятии лечебных грязевых ванн на источнике. Очень хотелось бы не оставлять без внимания маленькие достопримечательности нашей Родины и установить указатели культурного наследия в честь года культурного наследия народов России в 2022г. Это возможно реализовать?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вет главы Администрации Миллеровского района Коваленко О.А.:  </w:t>
      </w:r>
      <w:r>
        <w:rPr/>
        <w:t xml:space="preserve">Идея очень хорошая и требует обязательной реализации для сохранения культурного наследия во благо будущих поколений. Так как в туристический маршрут по Миллеровскому району входят населенные пункты вашего поселения с исторической значимостью, почтовым трактом и объектами культурного наследия, этот вопрос будет рассмотрен в ближайшее время на всеобщем очередном совещании в Администрации Миллеров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бедев Роман Васильевич, заместитель председателя собрания депутатов Ольхово-Рогского  сельского поселения, сл. Никольская, ул. Молодёжная, д.11, кв 1:</w:t>
      </w:r>
    </w:p>
    <w:p>
      <w:pPr>
        <w:pStyle w:val="Normal"/>
        <w:jc w:val="both"/>
        <w:rPr/>
      </w:pPr>
      <w:r>
        <w:rPr/>
        <w:t xml:space="preserve">Скажите, пожалуйста, а будет ли возможность проложить хотя бы 5 км асфальта до местной церкви, чтобы людям было удобнее добираться? Так же мы нуждаемся в асфальтированной дороге до сл.Криворожье, куда в непогоду добраться очень сложно, а ведь там располагается больница, где люди вовремя могут не получить медицинскую помощь. </w:t>
      </w:r>
    </w:p>
    <w:p>
      <w:pPr>
        <w:pStyle w:val="Normal"/>
        <w:jc w:val="both"/>
        <w:rPr/>
      </w:pPr>
      <w:r>
        <w:rPr>
          <w:b/>
        </w:rPr>
        <w:t>Ответ главы Администрации Миллеровского района Коваленко О.А.:</w:t>
      </w:r>
      <w:r>
        <w:rPr/>
        <w:t xml:space="preserve"> мы будем работать над этим вопросом</w:t>
      </w:r>
      <w:r>
        <w:rPr>
          <w:b/>
        </w:rPr>
        <w:t xml:space="preserve">, </w:t>
      </w:r>
      <w:r>
        <w:rPr/>
        <w:t>на сегодняшний день нет конкретного ответа по поводу сложившейся ситуации</w:t>
      </w:r>
      <w:r>
        <w:rPr>
          <w:b/>
        </w:rPr>
        <w:t xml:space="preserve">, </w:t>
      </w:r>
      <w:r>
        <w:rPr/>
        <w:t>но эта проблема давно находится на рассмотрении в    Администрации Миллеров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рновая Елена Васильевна, директор МБОУ «Никольская СОШ», сл.Никольская, ул.Речная, д.33: </w:t>
      </w:r>
      <w:r>
        <w:rPr/>
        <w:t xml:space="preserve">В нашей местной школе, как и в других школах наших населённых пунктов, плохо обстоят дела с кровлей крыши и отсутствием современных окон без трещин и щелей. Скажите, можно решить эту проблему для нормальной учебной деятельности в учебных заведениях? </w:t>
      </w:r>
    </w:p>
    <w:p>
      <w:pPr>
        <w:pStyle w:val="Normal"/>
        <w:jc w:val="both"/>
        <w:rPr/>
      </w:pPr>
      <w:r>
        <w:rPr>
          <w:b/>
        </w:rPr>
        <w:t xml:space="preserve">Ответ главы Администрации Миллеровского района Коваленко О.А.: </w:t>
      </w:r>
      <w:r>
        <w:rPr/>
        <w:t>Мы планируем ремонтно-строительные работы в каждой школе поселений, так как данная проблема остро стоит практически в каждой СОШ на территории Миллеров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розов Сергей Николаевич, глава Администрации Ольхово-Рогского сельского поселения, с.Ольховый Рог, ул.Мира, д.13</w:t>
      </w:r>
      <w:r>
        <w:rPr/>
        <w:t xml:space="preserve">: Олег Анатольевич, скажите, как нам решить вопрос с лицензией для местных ФАПов, которые уже длительные годы не в праве продавать лекарственные препараты нуждающемуся населению. Сейчас остро стоит вопрос о предупреждении заболеваемости инфекции </w:t>
      </w:r>
      <w:r>
        <w:rPr>
          <w:lang w:val="en-US"/>
        </w:rPr>
        <w:t>COVID</w:t>
      </w:r>
      <w:r>
        <w:rPr/>
        <w:t>-19, но не все жители могут позволить себе выезд в город, особенно это касается пенсионеров, которые нуждаются в быстрой помощи на местах своего проживания. Как решить данную проблему?</w:t>
      </w:r>
    </w:p>
    <w:p>
      <w:pPr>
        <w:pStyle w:val="Style19"/>
        <w:numPr>
          <w:ilvl w:val="0"/>
          <w:numId w:val="0"/>
        </w:numPr>
        <w:ind w:left="360" w:hanging="360"/>
        <w:rPr/>
      </w:pPr>
      <w:r>
        <w:rPr>
          <w:b/>
        </w:rPr>
        <w:t>Ответ главы Администрации Миллеровского района Коваленко О.А.:</w:t>
      </w:r>
      <w:r>
        <w:rPr/>
        <w:t xml:space="preserve"> Данный вопрос</w:t>
      </w:r>
    </w:p>
    <w:p>
      <w:pPr>
        <w:pStyle w:val="Style19"/>
        <w:numPr>
          <w:ilvl w:val="0"/>
          <w:numId w:val="0"/>
        </w:numPr>
        <w:ind w:left="360" w:hanging="360"/>
        <w:rPr/>
      </w:pPr>
      <w:r>
        <w:rPr/>
        <w:t>сейчас решается на областном уровне. К сожалению, эта проблема не может быть решена</w:t>
      </w:r>
    </w:p>
    <w:p>
      <w:pPr>
        <w:pStyle w:val="Style19"/>
        <w:numPr>
          <w:ilvl w:val="0"/>
          <w:numId w:val="0"/>
        </w:numPr>
        <w:ind w:left="360" w:hanging="360"/>
        <w:rPr/>
      </w:pPr>
      <w:r>
        <w:rPr/>
        <w:t>в кратчайшие сроки, так как власти областного уровня ещё не нашли выхода из данной</w:t>
      </w:r>
    </w:p>
    <w:p>
      <w:pPr>
        <w:pStyle w:val="Style19"/>
        <w:numPr>
          <w:ilvl w:val="0"/>
          <w:numId w:val="0"/>
        </w:numPr>
        <w:ind w:left="360" w:hanging="360"/>
        <w:rPr/>
      </w:pPr>
      <w:r>
        <w:rPr/>
        <w:t>ситуации. Проблема в том, что современное оборудование, которое необходимо для сбыта</w:t>
      </w:r>
    </w:p>
    <w:p>
      <w:pPr>
        <w:pStyle w:val="Style19"/>
        <w:numPr>
          <w:ilvl w:val="0"/>
          <w:numId w:val="0"/>
        </w:numPr>
        <w:ind w:left="360" w:hanging="360"/>
        <w:rPr/>
      </w:pPr>
      <w:r>
        <w:rPr/>
        <w:t>лекарственных препаратов сложно в обслуживании и наши местные медики не имея</w:t>
      </w:r>
    </w:p>
    <w:p>
      <w:pPr>
        <w:pStyle w:val="Style19"/>
        <w:numPr>
          <w:ilvl w:val="0"/>
          <w:numId w:val="0"/>
        </w:numPr>
        <w:ind w:left="360" w:hanging="360"/>
        <w:rPr/>
      </w:pPr>
      <w:r>
        <w:rPr/>
        <w:t>нужных навыков не смогут работать со спец.средствами торговли. Есть вариан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передвижного аптечного пункта, который сейчас наиболее уместен и будет удобен населению, если, допустим, каждые пару дней ваш сельский пункт будет посещать автоаптека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розов Сергей Николаевич, глава Администрации Ольхово-Рогского сельского поселения, с.Ольховый Рог, ул.Мира, д.13</w:t>
      </w:r>
      <w:r>
        <w:rPr/>
        <w:t xml:space="preserve">: На территории нашего поселения все опорные столбы, через которые ведутся линии электричества, уже очень старые и непригодные для эксплуатации. Если погода портится, то во всём поселении сразу отключается свет и новые линии проводов плохо уже закрепляются. Подскажите, как нам решить вопрос с линиями электропередач? </w:t>
      </w:r>
    </w:p>
    <w:p>
      <w:pPr>
        <w:pStyle w:val="Normal"/>
        <w:jc w:val="both"/>
        <w:rPr/>
      </w:pPr>
      <w:r>
        <w:rPr>
          <w:b/>
        </w:rPr>
        <w:t>Ответ главы Администрации Миллеровского района Коваленко О.А.:</w:t>
      </w:r>
      <w:r>
        <w:rPr/>
        <w:t xml:space="preserve"> К сожалению, не существует ни одной федеральной программы по устранению подобных случаев для возможного участия поселения в проекте по восстановлению линий электросетей. Сейчас они переданы в частные руки и работа по налаживанию электричества и установке столбов ведётся частными организациями. Мы сейчас решаем некоторые вопросы с ними и при первой возможности озвучим варианты решения вашей пробл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розов Сергей Николаевич, глава Администрации Ольхово-Рогского сельского поселения, с.Ольховый Рог, ул.Мира, д.13</w:t>
      </w:r>
      <w:r>
        <w:rPr/>
        <w:t>: Олег Анатольевич, у нас в с.Ольховый Рог</w:t>
      </w:r>
      <w:r>
        <w:rPr>
          <w:b/>
        </w:rPr>
        <w:t xml:space="preserve"> </w:t>
      </w:r>
      <w:r>
        <w:rPr/>
        <w:t xml:space="preserve">нет школьной столовой, где могли бы питаться дети. Специально для этого внутри школьного здания был выделен учебный класс, куда дети приходят обедать на переменах. Это крайне неудобно, поэтому я выступаю с переложением о реконструкции нашего местного магазина СПО № 32 под школьную столовую. Возможна ли реализация данного предложения? </w:t>
      </w:r>
    </w:p>
    <w:p>
      <w:pPr>
        <w:pStyle w:val="Normal"/>
        <w:jc w:val="both"/>
        <w:rPr/>
      </w:pPr>
      <w:r>
        <w:rPr>
          <w:b/>
        </w:rPr>
        <w:t>Ответ главы Администрации Миллеровского района Коваленко О.А.:</w:t>
      </w:r>
      <w:r>
        <w:rPr/>
        <w:t xml:space="preserve"> Я полностью согласен с тем, что столовая обязательно нужна в каждом селении для удобства питания школьников и при необходимости жителей села. Мы обязательно рассмотрим данный вопрос с коллегами Администрации Миллеровского района и найдём пути решения этой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розов Сергей Николаевич, глава Администрации Ольхово-Рогского сельского поселения, с.Ольховый Рог, ул.Мира, д.13</w:t>
      </w:r>
      <w:r>
        <w:rPr/>
        <w:t xml:space="preserve">: Скажите, пожалуйста, возможно ли отремонтировать крышу и напольное покрытие в Никольском ФАП? </w:t>
      </w:r>
    </w:p>
    <w:p>
      <w:pPr>
        <w:pStyle w:val="Normal"/>
        <w:jc w:val="both"/>
        <w:rPr/>
      </w:pPr>
      <w:r>
        <w:rPr>
          <w:b/>
        </w:rPr>
        <w:t xml:space="preserve">Ответ главы Администрации Миллеровского района Коваленко О.А.: </w:t>
      </w:r>
      <w:r>
        <w:rPr/>
        <w:t>Данный вопрос нужно рассматривать на уровне выше, выходить на областные программы и</w:t>
      </w:r>
      <w:r>
        <w:rPr>
          <w:b/>
        </w:rPr>
        <w:t xml:space="preserve"> </w:t>
      </w:r>
      <w:r>
        <w:rPr/>
        <w:t xml:space="preserve">обсуждать проблемы ремонта с областной властью. Так как сейчас ведётся работа по поиску решения проблемы с лицензией в ФАПах, как уже говорилось ранее, то и подобные вопросы, нужно решать не только на местном уровн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арбукова Алла Борисовна, фельдшер ФАП, с.Ольховый Рог, ул.Гагарина, д.3: </w:t>
      </w:r>
      <w:r>
        <w:rPr/>
        <w:t xml:space="preserve">Олег Анатольевич, хотелось бы обратиться к Вам с просьбой о ремонте крыши и замене окон в ФАПе села Ольховый Рог. </w:t>
      </w:r>
    </w:p>
    <w:p>
      <w:pPr>
        <w:pStyle w:val="Normal"/>
        <w:jc w:val="both"/>
        <w:rPr/>
      </w:pPr>
      <w:r>
        <w:rPr>
          <w:b/>
        </w:rPr>
        <w:t xml:space="preserve">Ответ главы Администрации Миллеровского района Коваленко О.А.: </w:t>
      </w:r>
      <w:r>
        <w:rPr/>
        <w:t xml:space="preserve">Как и было сказано мною ранее , вопрос ремонта ФАПов в сельских поселениях мы обязательно будем поднимать на совещаниях и не оставим без вним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адыгин Владимир Викторович, директор МБОУ «Терновская СОШ», сл.Терновая, ул.Речная, д.50: </w:t>
      </w:r>
      <w:r>
        <w:rPr/>
        <w:t>Хотелось бы обратиться к Вам с просьбой ремонта отопления в</w:t>
      </w:r>
      <w:r>
        <w:rPr>
          <w:b/>
        </w:rPr>
        <w:t xml:space="preserve"> </w:t>
      </w:r>
      <w:r>
        <w:rPr/>
        <w:t>нашей школе замене дверей и электропроводки. Мы уже составили смету, но, к сожалению, денег в отделе образования на реализацию данных работ нет.</w:t>
      </w:r>
    </w:p>
    <w:p>
      <w:pPr>
        <w:pStyle w:val="Normal"/>
        <w:jc w:val="both"/>
        <w:rPr/>
      </w:pPr>
      <w:r>
        <w:rPr>
          <w:b/>
        </w:rPr>
        <w:t>Ответ главы Администрации Миллеровского района Коваленко О.А.:</w:t>
      </w:r>
      <w:r>
        <w:rPr/>
        <w:t xml:space="preserve"> Этот и подобные вопросы, касающиеся ремонта местных школ, в первую очередь должны рассматриваться с участием отдела образования. Мы обязательно возьмём данный вопрос на заметку и при первой же возможности будем искать средства совместно с образовательными организациями на ремонт ш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: </w:t>
      </w:r>
      <w:r>
        <w:rPr/>
        <w:t>Кто еще желает выступить?</w:t>
      </w:r>
    </w:p>
    <w:p>
      <w:pPr>
        <w:pStyle w:val="Normal"/>
        <w:jc w:val="both"/>
        <w:rPr>
          <w:b/>
          <w:b/>
        </w:rPr>
      </w:pPr>
      <w:r>
        <w:rPr/>
        <w:t>(предложений не поступило)</w:t>
      </w:r>
    </w:p>
    <w:p>
      <w:pPr>
        <w:pStyle w:val="Normal"/>
        <w:jc w:val="both"/>
        <w:rPr/>
      </w:pPr>
      <w:r>
        <w:rPr/>
        <w:t>Уважаемые участники собрания все вопросы повестки дня рассмотрены. Благодарю за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                                                                                            С.Н.Мороз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Секретарь                                                                                                  Е.В.Опенченко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5:00Z</dcterms:created>
  <dc:creator>User</dc:creator>
  <dc:description/>
  <cp:keywords/>
  <dc:language>en-US</dc:language>
  <cp:lastModifiedBy>User</cp:lastModifiedBy>
  <cp:lastPrinted>2022-02-04T09:40:00Z</cp:lastPrinted>
  <dcterms:modified xsi:type="dcterms:W3CDTF">2022-02-09T07:21:00Z</dcterms:modified>
  <cp:revision>9</cp:revision>
  <dc:subject/>
  <dc:title/>
</cp:coreProperties>
</file>