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.202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1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1 года по доходам в сумме 2555,5 тыс. рублей, по расходам в сумме 1879,0 тыс. рублей с превышением доходов над расходами  (профицит бюджета Ольхово-Рогского сельского поселения Миллеровского района) в сумме 676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1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1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1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2021 № 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1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1 года составило по доходам в сумме 2555,5  тыс. рублей, или 19,6 процента к годовому плану, и по расходам в сумме 1879,0 тыс. рублей, или 14,0 процентов к плану года. Профицит по итогам первого квартала 2021 года составил 67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1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135,6 тыс. рублей, или 15,4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1 года составил  1419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1 года направлено  816,4 тыс.рублей,  что составляет 12,9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05,5 тыс.рублей или 24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1879,0 тыс.рублей или 14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802,4 тыс. рублей или  13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38,6 тыс.рублей или  16,1 процентов к плану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2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4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6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6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2-02-02T08:38:00Z</dcterms:modified>
  <cp:revision>4</cp:revision>
  <dc:subject/>
  <dc:title>О мерах по обеспечению</dc:title>
</cp:coreProperties>
</file>