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.01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орядке доведе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предельных объемов финанс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226.1 Бюджетного кодекса Российской Федерации Администрация Ольхово-Рогского сельского поселения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3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firstLine="709"/>
        <w:rPr/>
      </w:pPr>
      <w:r>
        <w:rPr/>
        <w:t>1. Утвердить Порядок доведе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предельных объемов финансирования, согласно приложению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 Настоящи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01.2022 № 15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Cs w:val="28"/>
        </w:rPr>
        <w:t>доведе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 предельных объем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далее </w:t>
        <w:softHyphen/>
        <w:t>–</w:t>
        <w:softHyphen/>
        <w:t xml:space="preserve"> Порядок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Настоящий Порядок определяет правила доведе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 (далее – получатели средств бюджета) предельных объемов оплаты денежных обязательств (далее - предельные объемы финансирования) в соответствующем периоде текущего финансового года при организации исполнения бюджета Ольхово-Рогского сельского поселения </w:t>
      </w:r>
      <w:r>
        <w:rPr>
          <w:szCs w:val="28"/>
        </w:rPr>
        <w:t>Миллеровского район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</w:t>
      </w:r>
      <w:r>
        <w:rPr>
          <w:rFonts w:eastAsia="Calibri"/>
          <w:szCs w:val="28"/>
        </w:rPr>
        <w:t>оведение до получателей средств бюджета предельных объемов финансирования</w:t>
      </w:r>
      <w:r>
        <w:rPr>
          <w:szCs w:val="28"/>
        </w:rPr>
        <w:t xml:space="preserve">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, подсистемы АЦК «Финансы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 Для доведения </w:t>
      </w:r>
      <w:r>
        <w:rPr>
          <w:rFonts w:eastAsia="Calibri"/>
          <w:szCs w:val="28"/>
        </w:rPr>
        <w:t>предельных объемов финансирования получатели средств бюджета</w:t>
      </w:r>
      <w:r>
        <w:rPr>
          <w:szCs w:val="28"/>
        </w:rPr>
        <w:t>, формируют в подсистеме АЦК «Финансы» электронный документ (далее ЭД) «Заявка на оплату расходов», «Заявка на финансирование», «</w:t>
      </w:r>
      <w:r>
        <w:rPr>
          <w:szCs w:val="28"/>
          <w:lang w:bidi="ru-RU"/>
        </w:rPr>
        <w:t>Заявку на кассовый расход по источникам»</w:t>
      </w:r>
      <w:r>
        <w:rPr>
          <w:szCs w:val="28"/>
        </w:rPr>
        <w:t xml:space="preserve"> (далее - «Заявка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подтверждения доведения предельного объема </w:t>
      </w:r>
      <w:r>
        <w:rPr>
          <w:rFonts w:eastAsia="Calibri"/>
          <w:szCs w:val="28"/>
        </w:rPr>
        <w:t>финансирования,</w:t>
      </w:r>
      <w:r>
        <w:rPr>
          <w:szCs w:val="28"/>
        </w:rPr>
        <w:t xml:space="preserve"> вместе с Заявкой</w:t>
      </w:r>
      <w:r>
        <w:rPr>
          <w:rFonts w:eastAsia="Calibri"/>
          <w:szCs w:val="28"/>
        </w:rPr>
        <w:t xml:space="preserve"> получатели средств бюджета,</w:t>
      </w:r>
      <w:r>
        <w:rPr>
          <w:szCs w:val="28"/>
        </w:rPr>
        <w:t xml:space="preserve"> прикрепляют документы, подтверждающие доведение </w:t>
      </w:r>
      <w:r>
        <w:rPr>
          <w:rFonts w:eastAsia="Calibri"/>
          <w:szCs w:val="28"/>
        </w:rPr>
        <w:t>предельных объемов финансирования</w:t>
      </w:r>
      <w:r>
        <w:rPr>
          <w:szCs w:val="28"/>
        </w:rPr>
        <w:t xml:space="preserve"> (далее - подтверждающие документы), состав которых зависит от направления рас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кументов, должен соответствовать документам, указанным в приложении № 1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нные настоящим пунктом документы представляются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ектор экономики и финансов Администрации Ольхово-Рогского сельского поселения осуществляет проверку поступивших Заявок в срок не более трех рабочих дней, следующих за днем формирования Заявки. При необходимости срок рассмотрения Заявок может быть продлен по согласованию с заведующим сектором экономики и финансов Администрации Ольхово-Рог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ки в сектор экономики и финансов Администрации Ольхово-Рог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Сектор экономики и финансов Администрации Ольхово-Рогского сельского поселения не несет ответственности з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подтверждающи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евременность и полноту исполнения судебных актов, предусматривающих обращение взыскания на средства бюджета Ольхово-Рогского сельского поселения Миллеровского района по денежным обязательствам казенных учре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Сектор экономики и финансов Администрации Ольхово-Рогского сельского поселения отказывает получателю средств бюджета Ольхово-Рогского сельского поселения Миллеровского района в исполнении Заявки с указанием причин отказа в случае  непредставления какого-либо подтверждающего документа, предусмотренного пунктом 3 настоящего Порядка.</w:t>
      </w:r>
    </w:p>
    <w:p>
      <w:pPr>
        <w:pStyle w:val="Normal"/>
        <w:autoSpaceDE w:val="false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7. На основании прошедших проверку подтверждающих документов, сектор экономики и финансов Администрации Ольхово-Рогского сельского поселения </w:t>
      </w:r>
      <w:r>
        <w:rPr>
          <w:szCs w:val="28"/>
          <w:lang w:bidi="ru-RU"/>
        </w:rPr>
        <w:t>формирует уведомления о предельных объемах финансирования (далее - УПОФ) по расходам:</w:t>
      </w:r>
    </w:p>
    <w:p>
      <w:pPr>
        <w:pStyle w:val="Normal"/>
        <w:autoSpaceDE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за счет средств бюджета Ольхово-Рогского сельского поселения Миллеровского района – в пределах остатка средств на едином счете бюджета доступного к распред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bidi="ru-RU"/>
        </w:rPr>
        <w:t>за счет целевых средств – в пределах остатков целевых средств, отраженных на лицевых счетах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Н</w:t>
      </w:r>
      <w:r>
        <w:rPr>
          <w:bCs/>
          <w:szCs w:val="28"/>
        </w:rPr>
        <w:t>а основании УПОФ</w:t>
      </w:r>
      <w:r>
        <w:rPr>
          <w:szCs w:val="28"/>
        </w:rPr>
        <w:t xml:space="preserve"> сектор экономики и финансов Администрации Ольхово-Рогского сельского поселения формирует и отправляет расходные расписания </w:t>
      </w:r>
      <w:r>
        <w:rPr>
          <w:rFonts w:eastAsia="Calibri"/>
          <w:szCs w:val="28"/>
        </w:rPr>
        <w:t>(код формы по КФД 0531722), утвержденной Приказом Минфина России от 30.09.2008 № 104н</w:t>
      </w:r>
      <w:r>
        <w:rPr>
          <w:szCs w:val="28"/>
        </w:rPr>
        <w:t xml:space="preserve"> для доведения предельных объемов финансирования на лицевые счета получателей средств бюджета открытые в Отделе № 10 УФК по Р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Доведение предельных объемов финансирования осуществляется в пределах остатка средств на едином счете бюджета Ольхово-Рогского сельского поселения Миллеровского района доступного к распреде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Расходные расписания, поступившие на 14 лицевой счет, сектор экономики и финансов Администрации Ольхово-Рогского сельского поселения доводит до главных распорядителей средств бюджета.</w:t>
      </w:r>
    </w:p>
    <w:p>
      <w:pPr>
        <w:pStyle w:val="Heading4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1</w:t>
      </w:r>
      <w:r>
        <w:rPr>
          <w:b w:val="false"/>
          <w:szCs w:val="28"/>
        </w:rPr>
        <w:t>. В случае получения из Отдела № 10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УФК по Ростовской области протокола об аннулированных документах, отказ в АЦК «Финансы» с указанием причин, в части расходных расписаний осуществляет сектор экономики и финансов Администрации Ольхово-Рогского сельского поселения. </w:t>
      </w:r>
    </w:p>
    <w:p>
      <w:pPr>
        <w:pStyle w:val="Heading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ка на оплату расходов отказывается сектором экономики и финансов Администрации Ольхово-Рогского сельского поселения, в случае отказа Отделом  № 10 УФК по Ростовской области.</w:t>
      </w:r>
    </w:p>
    <w:p>
      <w:pPr>
        <w:pStyle w:val="Heading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и направляется заявка на оплату расходов с типом операции «В счет остатка»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szCs w:val="28"/>
        </w:rPr>
        <w:t>12. Отзыв доведенных получателям средств бюджета предельных объемов финансирования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szCs w:val="28"/>
        </w:rPr>
        <w:t>На основании сформированных получателями средств бюджета заявок на оплату расходов с указанием в поле «Основание» причин отзыва, сектор экономики и финансов Администрации Ольхово-Рогского сельского поселения формирует распоряжения на возврат финансировани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szCs w:val="28"/>
        </w:rPr>
        <w:t>13.  Для уточнения кассовых выплат, ранее произведенных за счет средств бюджета, сектор экономики и финансов Администрации Ольхово-Рогского сельского поселения формирует справки по расходам, доведенные до статуса «Согласо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учатели средств бюджета на основании прошедших проверку справок, формируют уведомления об уточнении вида и принадлежности платежа в СУФД и обеспечивают  направление уведомлений в Отдел № 10 УФК по Ростовской области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>
          <w:szCs w:val="28"/>
        </w:rPr>
      </w:pPr>
      <w:r>
        <w:rPr>
          <w:szCs w:val="28"/>
        </w:rPr>
        <w:t>Для уточнения кассовых выплат, произведенных в предыдущие месяцы, получатели средств бюджета формируют справки по расходам датой последнего рабочего дня месяца, в котором были произведены указан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рядку доведения до главных распорядителей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szCs w:val="28"/>
        </w:rPr>
        <w:t xml:space="preserve">средств бюджета Ольхово-Рог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Миллеровского района  и главных администратор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сточников финансирования дефицита бюджета Ольхово-Рогског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szCs w:val="28"/>
        </w:rPr>
        <w:t xml:space="preserve">сельского поселения Миллеров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айона предельных объем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Ольхово-Рог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олучатели средств бюджета Ольхово-Рогского сельского поселения Миллеровского района для подтверждения доведения </w:t>
      </w:r>
      <w:r>
        <w:rPr>
          <w:rFonts w:eastAsia="Calibri"/>
          <w:szCs w:val="28"/>
        </w:rPr>
        <w:t>предельных объемов финансирования</w:t>
      </w:r>
      <w:r>
        <w:rPr>
          <w:szCs w:val="28"/>
        </w:rPr>
        <w:t xml:space="preserve"> направляют в сектор экономики и финансов Администрации Ольхово-Рогского сельского поселения следующие документы - осн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Для оплаты труда работников организации, выплатой дополнительных гарантий муниципальным служащим Ольхово-Рог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у о выплате заработной платы по формам согласно приложениям № 1 -2,  к настоящему перечню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259"/>
      <w:bookmarkEnd w:id="0"/>
      <w:r>
        <w:rPr>
          <w:szCs w:val="28"/>
        </w:rPr>
        <w:t>1.2. Дл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505">
        <w:r>
          <w:rPr>
            <w:rStyle w:val="InternetLink"/>
            <w:szCs w:val="28"/>
          </w:rPr>
          <w:t>справку-расчет</w:t>
        </w:r>
      </w:hyperlink>
      <w:r>
        <w:rPr>
          <w:szCs w:val="28"/>
        </w:rPr>
        <w:t xml:space="preserve"> командировочных расходов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363"/>
      <w:bookmarkStart w:id="2" w:name="Par278"/>
      <w:bookmarkEnd w:id="1"/>
      <w:bookmarkEnd w:id="2"/>
      <w:r>
        <w:rPr>
          <w:szCs w:val="28"/>
        </w:rPr>
        <w:t>1.3. Для оплаты услуг лицам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а о выплатах по договорам гражданско - правового характера согласно приложению № 4 к настоящему перечн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говор на выполнение работ, оказание услуг по договорам гражданско-правового характера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ind w:firstLine="709"/>
        <w:jc w:val="both"/>
        <w:rPr>
          <w:spacing w:val="-7"/>
          <w:szCs w:val="28"/>
        </w:rPr>
      </w:pPr>
      <w:bookmarkStart w:id="3" w:name="Par380"/>
      <w:bookmarkEnd w:id="3"/>
      <w:r>
        <w:rPr>
          <w:spacing w:val="-7"/>
          <w:szCs w:val="28"/>
        </w:rPr>
        <w:t>2. Закупка товаров, работ и услуг для обеспечения муниципальных нужд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2.1.Закупка товаров: </w:t>
      </w:r>
    </w:p>
    <w:p>
      <w:pPr>
        <w:pStyle w:val="Normal"/>
        <w:widowControl w:val="false"/>
        <w:ind w:right="564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;</w:t>
      </w:r>
    </w:p>
    <w:p>
      <w:pPr>
        <w:pStyle w:val="Normal"/>
        <w:widowControl w:val="false"/>
        <w:ind w:left="20"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товарная накладная и (или) товарный чек и (или) квитанция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кт приема-передачи (при наличии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.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2.2. Закупка услуг: 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 оказанных услуг (при оплате по факту оказания услуг); заявление о возмещении ранее произведенных расходов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 счет-фактура (при наличии); квитанция (при наличии); заказ-наряд (при наличии); товарная накладная (при наличии), товарный чек и (или) квитанция и (или) иной документ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.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2.3. Закупка работ: 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;</w:t>
      </w:r>
    </w:p>
    <w:p>
      <w:pPr>
        <w:pStyle w:val="Normal"/>
        <w:widowControl w:val="false"/>
        <w:ind w:right="-1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акт выполненных работ; заказ-наряд (при наличии); квитанция (при наличии); счет-фактура (при наличии);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оварная накладная и (или) товарный чек и (или) квитанция и (или) иной документ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7"/>
          <w:szCs w:val="28"/>
        </w:rPr>
        <w:t>2.4. При оплате ремонтно-строительных работ, работ по ремонту и содержанию объектов дорожного хозяйства предста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ый контракт (договор)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смета, 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акт о приемке выполненных работ (форма № КС-2), 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правка о стоимости выполненных работ и затрат (форма № КС-3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7"/>
          <w:szCs w:val="28"/>
        </w:rPr>
        <w:t>счет, счет-фактура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При оплате работ по капитальному ремонту, реставрации, строительству и реконструкции зданий и сооруж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у о стоимости выполненных работ и затрат (</w:t>
      </w:r>
      <w:hyperlink r:id="rId2">
        <w:r>
          <w:rPr>
            <w:rStyle w:val="InternetLink"/>
            <w:szCs w:val="28"/>
          </w:rPr>
          <w:t>форма № КС-3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, счет-фактур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При оплате расходов на разработку проектной (сметной) документации и  выполнение проектно-изыскательских рабо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bookmarkStart w:id="4" w:name="Par563"/>
      <w:bookmarkEnd w:id="4"/>
      <w:r>
        <w:rPr>
          <w:spacing w:val="-7"/>
          <w:szCs w:val="28"/>
        </w:rPr>
        <w:t>счет, счет-фактура (при налич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служиван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Для оплаты расходов, связанных с обслуживанием внутреннего долг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сьмо министерства финансов Ростовской области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Предоставление субсидий бюджетным, автономным учреждениям и иным некоммерческ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 Для оплаты расходов, связанных с предоставлением муниципальным бюджетным и автономным учреждениям Ольхово-Рогского сельского поселения субсидий на иные цели (бюджетных инвестиций) представляются документы, состав которых зависит от экономическо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глашения, муниципальный контракт (договор), счет, счет-фактура (при наличии), акт выполненных работ (услуг), справку о стоимости выполненных работ и затрат (</w:t>
      </w:r>
      <w:hyperlink r:id="rId3">
        <w:r>
          <w:rPr>
            <w:rStyle w:val="InternetLink"/>
            <w:szCs w:val="28"/>
          </w:rPr>
          <w:t>форма № КС-3</w:t>
        </w:r>
      </w:hyperlink>
      <w:r>
        <w:rPr>
          <w:szCs w:val="28"/>
        </w:rPr>
        <w:t>), акт о приемке выполненных работ (форма       № КС-2), накладна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Для оплаты расходов, связанных с предоставлением муниципальным бюджетным и автономным учреждениям Ольхово-Рогского сельского поселения (далее – муниципальные бюджетные и автономные учреждения) субсидий на муниципальные задания -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Для оплаты расходов  на предоставление субсидий организациям любой формы собственности, за исключением бюджетных и автономных учреждений, кроме муниципальных учреждений и предприятий, а также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 Предоставление субсидий некоммерческим организац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, в соответствии с правовыми актами Администрации Ольхово-Рогского сельского поселения, устанавливающими порядок и (или) условия предоставления субсид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Для подтверждения оплаты денежных обязательств по оплате расходов по предоставлению иных межбюджетных трансфертов соглашение между Администрацией Миллеровского района и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Основанием для подтверждения оплаты денежных обязательств, за счет субвенций из федерального и областного бюджетов (за исключением субвенций на предоставление жилых помещений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естр распределения сумм компенсаций расходов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естр денежных средств на счета физических лиц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ок перечисляемой в банк зарплаты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равки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проводительная или сводн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ись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расходов на обеспечение жильем отдельных категорий граждан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говор купли – продажи жилого помещения и (или) договор долевого участия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 части выплаты единовременного пособия, за полные годы стажа муниципальной службы при увольнении с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 о начисленных выпла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Для оплаты расходов, связанных с выплатой пенс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исок получателей ежемесячной выплаты пенс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968"/>
      <w:bookmarkEnd w:id="5"/>
      <w:r>
        <w:rPr>
          <w:szCs w:val="28"/>
        </w:rPr>
        <w:t xml:space="preserve">9. Для подтверждения оплаты прочих расходов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, счет, счет-фактура, накладная.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10. Уплата налогов, сборов, взносов, государственных пошлин, пени, штрафов: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декларация или налоговый расчет (расчет сбора, взноса, государственной пошлины);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требование об уплате налога, сбора, пени, штраф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ри оплате взносов за членство в некоммерческой организ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580"/>
      <w:bookmarkEnd w:id="6"/>
      <w:r>
        <w:rPr>
          <w:szCs w:val="28"/>
        </w:rPr>
        <w:t>документы, подтверждающие членство получателя бюджетных средств в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ри оплате расходов на приобретение (изготовление) сувенирно-подарочной и наградной проду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, счет, счет-фактура, наклад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При оплате расходов, связанных с проведением выборов в Туриловском сельском посе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шение Собрания депутатов Ольхово-Рогского сельского поселения о назначении выбо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 расходов избирательной  комиссии на подготовку и проведение вы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. Для оплаты расходов по погашению, в случаях, установленных нормативными правовыми актами Ольхово-Рог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ый контракт, счет, счет – фактура (при наличии), смета, акт выполненных работ (услуг), справка о стоимости выполненных работ и затрат (форма № КС-3), акт о приемке выполненных работ (форма № КС-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Для оплаты расходов по выплатам по источникам финансирования дефицита бюджета Ольхово-Рогского сельского поселения Миллер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1. При осуществлении операций по погашению кредитов: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кредитный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Ольхово-Рогского сельского поселения Миллеровского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ительные документы  и судебные акты, на основании которых выданы исполнитель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. Основаниями для подтверждения оплаты денежных обязательств, связанных с выделением бюджетных ассигнований из резервного фонда Правительства Ростовской области или Администрации Миллеро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Правительства Ростовской области или Администрации Миллеровского района о выделении средств из резервного фонда;</w:t>
      </w:r>
    </w:p>
    <w:p>
      <w:pPr>
        <w:pStyle w:val="Normal"/>
        <w:tabs>
          <w:tab w:val="clear" w:pos="720"/>
          <w:tab w:val="left" w:pos="3105" w:leader="none"/>
        </w:tabs>
        <w:ind w:firstLine="709"/>
        <w:jc w:val="both"/>
        <w:rPr/>
      </w:pPr>
      <w:r>
        <w:rPr>
          <w:szCs w:val="28"/>
        </w:rPr>
        <w:t>другие документы, в зависимости от направления выделенных бюджетных ассигнований из резервного фонд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Ольхово-Рог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 выплате заработной платы и предоставлении дополнительных гарантий муниципальным служащим </w:t>
      </w:r>
    </w:p>
    <w:p>
      <w:pPr>
        <w:pStyle w:val="Normal"/>
        <w:ind w:firstLine="709"/>
        <w:jc w:val="center"/>
        <w:rPr/>
      </w:pPr>
      <w:r>
        <w:rPr>
          <w:szCs w:val="28"/>
        </w:rPr>
        <w:t>за ___________ месяц ____</w:t>
      </w:r>
      <w:r>
        <w:rPr/>
        <w:t xml:space="preserve"> года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13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годный отпу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лификационная надбав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особые условия  муниципальной служб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бавка за интенсивность и высокие результаты рабо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прем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бавка за класснос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бавка за безаварийную эксплуатацию автомобил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плата за работу в ночное время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лата за работу в выходные и праздничные дн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работная плата за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овину месяца, в том числе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ДФ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фвзнос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лимен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ие (расшифровать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выплаты: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нсация на леч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(расшифровать)</w:t>
            </w:r>
            <w:bookmarkStart w:id="7" w:name="_GoBack"/>
            <w:bookmarkEnd w:id="7"/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оплату труда, в том числе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84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360"/>
        <w:ind w:hanging="284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Ольхово-Рог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работникам муниципальных бюджетных учреждений 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льхово-Рогского сельского поселения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___________ 20___ год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2"/>
        <w:gridCol w:w="1553"/>
        <w:gridCol w:w="1288"/>
        <w:gridCol w:w="16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средств (руб.)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работная пл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Должностной оклад (ста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  <w:t>Выплаты стимулирующего характер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 за интенсивность и высокие результаты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з</w:t>
            </w:r>
            <w:r>
              <w:rPr>
                <w:rFonts w:eastAsia="Calibri"/>
                <w:iCs/>
                <w:szCs w:val="28"/>
                <w:lang w:eastAsia="en-US"/>
              </w:rPr>
              <w:t>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 и</w:t>
            </w:r>
            <w:r>
              <w:rPr>
                <w:rFonts w:eastAsia="Calibri"/>
                <w:iCs/>
                <w:szCs w:val="28"/>
                <w:lang w:eastAsia="en-US"/>
              </w:rPr>
              <w:t>ные выплаты стимулирующе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Выплаты компенсационного характ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за поддержание постоянной готовности аварийно-спасательных формир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поддержание бесперебойного функционирования системы обеспечения вызова экстренных оперативных служ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работу в ночное 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работу в выходные и праздничные д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работу со сведениями, составляющими государственную тай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работная плата за I половину месяца **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к перечислению), в том числе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за I</w:t>
            </w: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(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5=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1-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2-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3-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                              _______________               __________________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(расшифровка подписи)</w:t>
      </w:r>
    </w:p>
    <w:p>
      <w:pPr>
        <w:pStyle w:val="Normal"/>
        <w:ind w:left="-284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(расшифровка подписи)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  Заполняется в разрезе сумм в соответствии с заявками на оплату расх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Ольхово-Рог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равка – расчет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андировочных расходо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984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н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жи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           _________         _________________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 _________          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Ольхово-Рог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center" w:pos="5676" w:leader="underscore"/>
          <w:tab w:val="right" w:pos="6698" w:leader="none"/>
        </w:tabs>
        <w:spacing w:lineRule="exact" w:line="317"/>
        <w:ind w:right="2440" w:hanging="0"/>
        <w:jc w:val="center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  <w:t xml:space="preserve">                                          </w:t>
      </w:r>
      <w:r>
        <w:rPr>
          <w:spacing w:val="-7"/>
          <w:szCs w:val="28"/>
          <w:lang w:eastAsia="en-US"/>
        </w:rPr>
        <w:t xml:space="preserve">Справка о выплатах </w:t>
      </w:r>
    </w:p>
    <w:p>
      <w:pPr>
        <w:pStyle w:val="Normal"/>
        <w:widowControl w:val="false"/>
        <w:tabs>
          <w:tab w:val="clear" w:pos="720"/>
          <w:tab w:val="right" w:pos="9498" w:leader="none"/>
          <w:tab w:val="center" w:pos="9639" w:leader="underscore"/>
        </w:tabs>
        <w:spacing w:lineRule="exact" w:line="317"/>
        <w:ind w:right="-284" w:hanging="0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  <w:t xml:space="preserve">                               </w:t>
      </w:r>
      <w:r>
        <w:rPr>
          <w:spacing w:val="-7"/>
          <w:szCs w:val="28"/>
          <w:lang w:eastAsia="en-US"/>
        </w:rPr>
        <w:t xml:space="preserve">по договорам гражданско - правового характера </w:t>
      </w:r>
    </w:p>
    <w:p>
      <w:pPr>
        <w:pStyle w:val="Normal"/>
        <w:widowControl w:val="false"/>
        <w:tabs>
          <w:tab w:val="clear" w:pos="720"/>
          <w:tab w:val="center" w:pos="5676" w:leader="underscore"/>
          <w:tab w:val="right" w:pos="6698" w:leader="none"/>
        </w:tabs>
        <w:spacing w:lineRule="exact" w:line="317"/>
        <w:ind w:right="2440" w:hanging="0"/>
        <w:jc w:val="center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  <w:t xml:space="preserve">                                </w:t>
      </w:r>
      <w:r>
        <w:rPr>
          <w:spacing w:val="-7"/>
          <w:szCs w:val="28"/>
          <w:lang w:eastAsia="en-US"/>
        </w:rPr>
        <w:t>за 20______года</w:t>
      </w:r>
    </w:p>
    <w:p>
      <w:pPr>
        <w:pStyle w:val="Normal"/>
        <w:widowControl w:val="false"/>
        <w:tabs>
          <w:tab w:val="clear" w:pos="720"/>
          <w:tab w:val="center" w:pos="5676" w:leader="underscore"/>
          <w:tab w:val="right" w:pos="6698" w:leader="none"/>
        </w:tabs>
        <w:spacing w:lineRule="exact" w:line="317"/>
        <w:ind w:right="2440" w:hanging="0"/>
        <w:jc w:val="center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812"/>
        <w:gridCol w:w="3434"/>
      </w:tblGrid>
      <w:tr>
        <w:trPr>
          <w:trHeight w:val="6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1503" w:leader="none"/>
                <w:tab w:val="right" w:pos="831" w:leader="none"/>
              </w:tabs>
              <w:spacing w:lineRule="exact" w:line="260"/>
              <w:ind w:left="-3838" w:hanging="0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ab/>
              <w:t>№п/п№№ п/п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3838" w:hanging="0"/>
              <w:jc w:val="center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                                                  </w:t>
            </w: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Расчетные показател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Объем средств (в руб.) </w:t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1503" w:leader="none"/>
                <w:tab w:val="right" w:pos="831" w:leader="none"/>
              </w:tabs>
              <w:snapToGrid w:val="false"/>
              <w:spacing w:lineRule="exact" w:line="260"/>
              <w:ind w:left="-3838" w:hanging="0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3838" w:hanging="0"/>
              <w:jc w:val="center"/>
              <w:rPr/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  <w:t xml:space="preserve">                                                      </w:t>
            </w:r>
            <w:r>
              <w:rPr>
                <w:b/>
                <w:color w:val="000000"/>
                <w:spacing w:val="-7"/>
                <w:szCs w:val="28"/>
                <w:shd w:fill="FFFFFF" w:val="clear"/>
                <w:lang w:bidi="ru-RU"/>
              </w:rPr>
              <w:t>Фонд оплаты труда, всего</w:t>
            </w:r>
            <w:r>
              <w:rPr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bidi="ru-RU"/>
              </w:rPr>
              <w:t>Заработная плата, всего (п.2+п.3):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-7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7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Начислена заработная плата всего(**): в т.ч.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Удержано ** всего, в том числе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jc w:val="center"/>
              <w:rPr>
                <w:rFonts w:ascii="Calibri" w:hAnsi="Calibri" w:eastAsia="Calibri" w:cs="Calibri"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/>
            </w:pPr>
            <w:r>
              <w:rPr>
                <w:spacing w:val="-7"/>
                <w:szCs w:val="28"/>
                <w:lang w:eastAsia="en-US"/>
              </w:rPr>
              <w:t>НДФЛ всего</w:t>
            </w:r>
            <w:r>
              <w:rPr>
                <w:spacing w:val="-7"/>
                <w:szCs w:val="28"/>
                <w:lang w:val="en-US" w:eastAsia="en-US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val="en-US" w:eastAsia="en-US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НДФЛ внештатных сотрудников с картами ______________БАН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НДФЛ внештатных сотрудников с картами ______________БАН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3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i/>
                <w:color w:val="000000"/>
                <w:spacing w:val="-7"/>
                <w:szCs w:val="28"/>
                <w:shd w:fill="FFFFFF" w:val="clear"/>
                <w:lang w:bidi="ru-RU"/>
              </w:rPr>
              <w:t>Прочие (расшифровать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b/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Начисления на оплату труда всего, в том числе: (п.4.1+п.4.2+п.4.3), (п.1*27,1 %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i/>
                <w:i/>
                <w:spacing w:val="-7"/>
                <w:szCs w:val="28"/>
                <w:lang w:eastAsia="en-US"/>
              </w:rPr>
            </w:pPr>
            <w:r>
              <w:rPr>
                <w:i/>
                <w:spacing w:val="-7"/>
                <w:szCs w:val="28"/>
                <w:lang w:eastAsia="en-US"/>
              </w:rPr>
              <w:t>Страховые взносы в ПФ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pacing w:val="-7"/>
                <w:szCs w:val="28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i/>
                <w:i/>
                <w:spacing w:val="-7"/>
                <w:szCs w:val="28"/>
                <w:lang w:eastAsia="en-US"/>
              </w:rPr>
            </w:pPr>
            <w:r>
              <w:rPr>
                <w:i/>
                <w:spacing w:val="-7"/>
                <w:szCs w:val="28"/>
                <w:lang w:eastAsia="en-US"/>
              </w:rPr>
              <w:t>Страховые взносы в ФФОМ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pacing w:val="-7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i/>
                <w:i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-7"/>
                <w:szCs w:val="28"/>
                <w:shd w:fill="FFFFFF" w:val="clear"/>
                <w:lang w:bidi="ru-RU"/>
              </w:rPr>
              <w:t>Прочие (расшифровать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i/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7"/>
                <w:szCs w:val="28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rPr>
                <w:i/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7"/>
                <w:szCs w:val="28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7"/>
              <w:ind w:left="120" w:hanging="0"/>
              <w:rPr>
                <w:i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i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</w:tbl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(расшифровка подписи)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  Заполняется в разрезе сумм в соответствии с заявками на оплату расход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Ольхово-Рог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ных из бюджета юридическим лицам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2"/>
        <w:gridCol w:w="1862"/>
        <w:gridCol w:w="2454"/>
        <w:gridCol w:w="20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лучателя субси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и дата договора о предоставлении субсид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          ________     ___________</w:t>
      </w:r>
    </w:p>
    <w:p>
      <w:pPr>
        <w:pStyle w:val="Normal"/>
        <w:spacing w:lineRule="auto" w:line="276"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________     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_"/>
    <w:basedOn w:val="Style9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500"/>
      <w:ind w:hanging="70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9A25E85D45AF6DE8AEEA8D51F7A1E83782DD1C023AF53EF47431C32F1321DA3E9FC6F6AB0A1o0ICI" TargetMode="External"/><Relationship Id="rId3" Type="http://schemas.openxmlformats.org/officeDocument/2006/relationships/hyperlink" Target="consultantplus://offline/ref=8B09A25E85D45AF6DE8AEEA8D51F7A1E83782DD1C023AF53EF47431C32F1321DA3E9FC6F6AB0A1o0I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0:00Z</dcterms:created>
  <dc:creator>Пресс-служба</dc:creator>
  <dc:description/>
  <cp:keywords/>
  <dc:language>en-US</dc:language>
  <cp:lastModifiedBy>Пользователь</cp:lastModifiedBy>
  <cp:lastPrinted>2017-10-26T15:56:00Z</cp:lastPrinted>
  <dcterms:modified xsi:type="dcterms:W3CDTF">2022-01-31T10:51:00Z</dcterms:modified>
  <cp:revision>10</cp:revision>
  <dc:subject/>
  <dc:title>Распоряжение от 30.09.2011 № 7</dc:title>
</cp:coreProperties>
</file>