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7.01.2022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Ольховый Ро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ризнании утратившим силу постановления Администрации Ольхово-Рогского сельского поселения от 25.01.2017 №16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приведения правового акта в соответствии с действующим законодательством Администрация Ольхово-Рогского сельского поселения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31"/>
        <w:ind w:left="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1"/>
        <w:ind w:left="0" w:firstLine="709"/>
        <w:rPr/>
      </w:pPr>
      <w:r>
        <w:rPr/>
        <w:t>1. Признать утратившим силу постановление Администрации Ольхово-Рогского сельского поселения от 25.01.2017 № 16 «О порядке взаимодействия при осуществлении контроля Администрации Ольхово-Рог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льхово-Рогского сельского поселения</w:t>
        <w:tab/>
        <w:t xml:space="preserve">                                    С.Н.Морозов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3:00Z</dcterms:created>
  <dc:creator>Пресс-служба</dc:creator>
  <dc:description/>
  <cp:keywords/>
  <dc:language>en-US</dc:language>
  <cp:lastModifiedBy>Пользователь</cp:lastModifiedBy>
  <cp:lastPrinted>2022-01-31T09:54:00Z</cp:lastPrinted>
  <dcterms:modified xsi:type="dcterms:W3CDTF">2022-01-31T10:49:00Z</dcterms:modified>
  <cp:revision>12</cp:revision>
  <dc:subject/>
  <dc:title>Распоряжение от 30.09.2011 № 7</dc:title>
</cp:coreProperties>
</file>