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1.2022  № 13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личного при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 главой Администрации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личного приема главой Администрации Ольхово-Рогского сельского поселения и специалистами Администрации Ольхово-Рогского сельского поселения на 2022 год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С.Н.Морозов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6171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171" w:leader="none"/>
        </w:tabs>
        <w:ind w:left="6171" w:hanging="0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  сельского поселения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1.2022 № 13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171" w:leader="none"/>
        </w:tabs>
        <w:jc w:val="center"/>
        <w:rPr/>
      </w:pPr>
      <w:r>
        <w:rPr>
          <w:sz w:val="28"/>
          <w:szCs w:val="28"/>
        </w:rPr>
        <w:t>личного приема главой Администрации Ольхово-Рогского сельского поселения и специалистами Администрации Ольхово-Рогского сельского поселения на 2022 год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2"/>
        <w:gridCol w:w="2574"/>
        <w:gridCol w:w="232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 прием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ергей Николае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Ольхово-Рог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с 8.00 до 12.00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цко Галина Николаевн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симова Галина Анатоль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енченко Елена Василье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главный специалист (ответственная за правовую и кадровую работу, совершение нотариальных действи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с 8.00 до 12.00,  с 13.00 до 15.00; четверг – с 8.00 до 12.00, с 13.00 до 15.00;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Ольга Александро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ая за земельные и имущественные вопросы; оформление адресных справок и выписок из похозяйственных книг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6.00; четверг – с 8.00 до 12.00, с 13.00 до 16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дубова Валентина Иванов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ая за вопросы экономики, трудовых отношений, статистики, торговл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1.00; четверг – с 8.00 до 11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ов Владимир Николаевич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ведущий специалист (ответственный за жилищно-коммунальные вопросы, вопросы пожарной безопасност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6.00; четверг – с 8.00 до 12.00, с 13.00 до 16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Александр Владимир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(ответственный за делопроизводство, архив,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обращения граждан,  ведение похозяйственных книг, оформление и выдачу справок, характеристи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илко Наталья Михайловн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(ответственная за вопросы первичного воинского учет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с 8.00 до 12.00,  с 13.00 до 15.00; четверг – с 8.00 до 12.00, с 13.00 до 15.00;</w:t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осуществляется в  здании Администрации Ольхово-Рогского сельского поселения по адресу: ул. Центральная, 9, сл. Никольская, Миллеровского района, Ростовской области.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sz w:val="28"/>
          <w:szCs w:val="28"/>
        </w:rPr>
        <w:t xml:space="preserve">Ольхово-Рогского сельского поселения                                   С.Н.Морозов    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0:00Z</dcterms:created>
  <dc:creator>User</dc:creator>
  <dc:description/>
  <cp:keywords/>
  <dc:language>en-US</dc:language>
  <cp:lastModifiedBy>User</cp:lastModifiedBy>
  <cp:lastPrinted>2022-01-31T16:05:00Z</cp:lastPrinted>
  <dcterms:modified xsi:type="dcterms:W3CDTF">2022-01-31T13:09:00Z</dcterms:modified>
  <cp:revision>6</cp:revision>
  <dc:subject/>
  <dc:title/>
</cp:coreProperties>
</file>