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6 декабря 2021 г. № 4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>Распоряжение</w:t>
      </w:r>
      <w:r>
        <w:rPr>
          <w:rFonts w:cs="Times New Roman" w:ascii="Times New Roman" w:hAnsi="Times New Roman"/>
          <w:sz w:val="18"/>
          <w:szCs w:val="18"/>
        </w:rPr>
        <w:t xml:space="preserve"> Администрации Ольхово-Рогского сельского поселения от 26.11.2021 № 4 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б утверждении  Штатного  расписания Администрац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11.2021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Штатного  ра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Областным законом от 29.10.2021 № 582-ЗС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от 10.11.2011 № 116», решениями   Собрания депутатов Ольхово-Рогского сельского поселения  от 25.10.2016 № 11 (в ред. решений от 29.12.2017 № 91, от 29.10.2019 № 182, от 25.11.2021 № 11) «О денежном содержании муниципальных служащих Администрации Ольхово- Рогского сельского поселения»,  от 25.05.2016  № 188 ( в  ред. решений от 24.08.2016 № 207; от 29.12.2017 г., № 92; от 27.03.2018 № 105;  от 30.09.2019 № 176; от 24.12.2019 № 194)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7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Штатное расписание Администрации Ольхово-Рогского сельского поселения с 01.10.2021 г. в новой редакции. (Приложение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распоряжение Администрации Ольхово-Рогского сельского поселения от 29.09.2020   № 32 «Об утверждении Штатного расписания Администрации Ольхово-Рог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распоряжение вступает в силу с 01.10.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-185" w:hanging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11.2021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1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ШТАТНОЕ РАСПИСАНИЕ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ериод с «01» октября 2021  года                 распоряжением Администрации Ольхово-Рогского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ш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х 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ячное де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ин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высокие  рез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7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8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9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3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9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8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42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41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55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Штат в количестве 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един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уководитель кад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лужб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главный специалис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_________               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Е.В.Опе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ь                           личная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___________             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Г.А.Зосим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ая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Cs w:val="28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5T10:39:00Z</cp:lastPrinted>
  <dcterms:modified xsi:type="dcterms:W3CDTF">2021-12-15T07:39:00Z</dcterms:modified>
  <cp:revision>6</cp:revision>
  <dc:subject/>
  <dc:title/>
</cp:coreProperties>
</file>