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1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12.2020 № 41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целях уточнения перечня кодов видов доходов бюджета Ольхово-Рогского сельского поселения Миллеровского района – органов местного самоуправления Ольхово-Рогского сельского поселения и в</w:t>
      </w:r>
      <w:r>
        <w:rPr>
          <w:spacing w:val="-6"/>
          <w:sz w:val="28"/>
          <w:szCs w:val="28"/>
        </w:rPr>
        <w:t xml:space="preserve"> соответствии с пунктом 2 статьи 20 Бюджетного кодекса Российской Федерации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распоряжение Администрации Ольхово-Рогского сельского поселения от  29.12.2020 № 41 «</w:t>
      </w:r>
      <w:r>
        <w:rPr>
          <w:sz w:val="28"/>
        </w:rPr>
        <w:t>О закреплении полномочий по осуществлению функций администрирования доходов бюджета Ольхово-Рогского сельского поселения Миллеровского района за главным администратором-Администрацией Ольхово-Рогского сельского поселения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 В  приложении  «Перечень доходов бюджета Ольхово-Рогского сельского поселения Миллеровского района, администрируемых Администрацией Ольхово-Рогского сельского поселения»: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/>
        <w:t>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5"/>
        <w:gridCol w:w="577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3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«95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ь строкой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5"/>
        <w:gridCol w:w="577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3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«95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3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14 13060 10 0000 4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3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9:00Z</dcterms:created>
  <dc:creator>Secret</dc:creator>
  <dc:description/>
  <dc:language>en-US</dc:language>
  <cp:lastModifiedBy>User</cp:lastModifiedBy>
  <cp:lastPrinted>2021-03-30T14:04:00Z</cp:lastPrinted>
  <dcterms:modified xsi:type="dcterms:W3CDTF">2021-03-30T10:09:00Z</dcterms:modified>
  <cp:revision>2</cp:revision>
  <dc:subject/>
  <dc:title>РОССИЙСКАЯ ФЕДЕРАЦИЯ</dc:title>
</cp:coreProperties>
</file>