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9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21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для отбытия наказания в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работ Акименко Сергея Сергеевича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направлением Миллеровского межмуниципального филиала  ФКУ УИИ ГУФСИН России по Ростовской области от 22.04.2021 г. № 62/38/30-1727, руководствуясь постановлением Администрации Ольхово-Рогского сельского поселения от 20.08.2019 № 23 «Об утверждении перечня предприятий, учреждений,  на которых может осуществляться использование труда осужденных к обязательным работа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енко Сергея Сергеевича, 04.08.1989 года рождения, согласно приговора Каменского районного суда Ростовской области от 18 января 2021 г. по ст. 264.1 Уголовного кодекса Российской Федерации, принять в Администрацию Ольхово-Рогского сельского поселения для отбытия наказания в виде обязательных работ сроком 320 (триста двадцать) часов подсобным рабочим по благоустройству территории Ольхово-Рогского сельского поселения, уборки улиц, аллей и братских захоронений  с   28.04.2021 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специалисту Дорохову В.Н. вести контроль за отработанным временем с соблюдением трудовой дисциплины и табель учета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время работы 4 часа ежедневно, кроме воскресенья и праздничных дней с 8.00 до 12.0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С.Н.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знакомлен: _______________________________________________ Акименко С.С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18:00Z</dcterms:created>
  <dc:creator>user</dc:creator>
  <dc:description/>
  <dc:language>en-US</dc:language>
  <cp:lastModifiedBy>User</cp:lastModifiedBy>
  <cp:lastPrinted>2021-04-25T15:17:00Z</cp:lastPrinted>
  <dcterms:modified xsi:type="dcterms:W3CDTF">2021-04-25T11:18:00Z</dcterms:modified>
  <cp:revision>2</cp:revision>
  <dc:subject/>
  <dc:title>РОССИЙСКАЯ ФЕДЕРАЦИЯ</dc:title>
</cp:coreProperties>
</file>