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1.2021 г.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Развитие культуры» на 2022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,02.2018 № 22 «Об утверждении Порядка разработки,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Развитие культуры» на 2022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30.11.2021 № 3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11-30T14:36:00Z</cp:lastPrinted>
  <dcterms:modified xsi:type="dcterms:W3CDTF">2021-11-30T11:37:00Z</dcterms:modified>
  <cp:revision>10</cp:revision>
  <dc:subject/>
  <dc:title/>
</cp:coreProperties>
</file>