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7 апреля 2021 г. № 1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. Решение Собрания депутатов Ольхово-Рогского сельского поселения от 26.04.2021 № 259 «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 сельского поселения от 28.12.2020 года № 240 «О бюджете Ольхово-Рогского сельского</w:t>
      </w:r>
    </w:p>
    <w:p>
      <w:pPr>
        <w:pStyle w:val="ConsPlusTitle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селения Миллеровского района на 2021 год  и на плановый период  2022 и 2023 годов»;</w:t>
      </w:r>
    </w:p>
    <w:p>
      <w:pPr>
        <w:pStyle w:val="ConsPlusTitle"/>
        <w:rPr/>
      </w:pPr>
      <w:r>
        <w:rPr>
          <w:b w:val="false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Решение Собрания депутатов Ольхово-Рогского сельского поселения от 26.04.2021 №260 «Об отчете об исполнении бюджета Ольхово-Рогского сельского поселения Миллеровского района за 2020 го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Решение Собрания депутатов Ольхово-Рогского сельского поселения от 26.04.2021 №262 «О внесении изменений в решение Собрания депутатов  Ольхово-Рогского сельского поселения от 25.04.2019 № 163  «О порядке проведения конкурса на должность главы Администрации Ольхово-Рогского 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Постановление Администрации Ольхово-Рогского сельского поселения от 22.04.2021 № 34 «Об отчете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Ольхово-Рогского сельского поселения Миллеровского района по итогам первого квартала 2021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8.12.2020 года № 240 «О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юджете Ольхово-Рогского сельского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оселения Миллеровского района на 2021 год 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 на плановый период  2022 и 2023 годов»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Принято </w:t>
      </w:r>
    </w:p>
    <w:p>
      <w:pPr>
        <w:pStyle w:val="ConsPlusTitle"/>
        <w:rPr/>
      </w:pPr>
      <w:r>
        <w:rPr>
          <w:sz w:val="18"/>
          <w:szCs w:val="18"/>
        </w:rPr>
        <w:t>Собранием депутатов                                                                                                                                                     26 апреля 2021 года</w:t>
      </w:r>
    </w:p>
    <w:p>
      <w:pPr>
        <w:pStyle w:val="ConsPlusTitl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Ольхово-Рогского сельского поселения от 28.12.2020  года № 240 «О бюджете Ольхово-Рогского сельского поселения Миллеров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в абзаце первом цифры «</w:t>
      </w:r>
      <w:r>
        <w:rPr>
          <w:rFonts w:cs="Times New Roman" w:ascii="Times New Roman" w:hAnsi="Times New Roman"/>
          <w:b/>
          <w:sz w:val="18"/>
          <w:szCs w:val="18"/>
        </w:rPr>
        <w:t>13025,0</w:t>
      </w:r>
      <w:r>
        <w:rPr>
          <w:rFonts w:cs="Times New Roman" w:ascii="Times New Roman" w:hAnsi="Times New Roman"/>
          <w:sz w:val="18"/>
          <w:szCs w:val="18"/>
        </w:rPr>
        <w:t>» заменить на цифры «</w:t>
      </w:r>
      <w:r>
        <w:rPr>
          <w:rFonts w:cs="Times New Roman" w:ascii="Times New Roman" w:hAnsi="Times New Roman"/>
          <w:b/>
          <w:sz w:val="18"/>
          <w:szCs w:val="18"/>
        </w:rPr>
        <w:t>11087,1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в абзаце втором цифры </w:t>
      </w:r>
      <w:r>
        <w:rPr>
          <w:rFonts w:cs="Times New Roman" w:ascii="Times New Roman" w:hAnsi="Times New Roman"/>
          <w:b/>
          <w:sz w:val="18"/>
          <w:szCs w:val="18"/>
        </w:rPr>
        <w:t>«15307,5»</w:t>
      </w:r>
      <w:r>
        <w:rPr>
          <w:rFonts w:cs="Times New Roman" w:ascii="Times New Roman" w:hAnsi="Times New Roman"/>
          <w:sz w:val="18"/>
          <w:szCs w:val="18"/>
        </w:rPr>
        <w:t xml:space="preserve"> заменить на цифры </w:t>
      </w:r>
      <w:r>
        <w:rPr>
          <w:rFonts w:cs="Times New Roman" w:ascii="Times New Roman" w:hAnsi="Times New Roman"/>
          <w:b/>
          <w:sz w:val="18"/>
          <w:szCs w:val="18"/>
        </w:rPr>
        <w:t>«13369,6»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1.2.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cs="Times New Roman" w:ascii="Times New Roman" w:hAnsi="Times New Roman"/>
          <w:sz w:val="18"/>
          <w:szCs w:val="18"/>
        </w:rPr>
        <w:t xml:space="preserve">2021 год и на плановый период 2022 и 2023 годов </w:t>
      </w:r>
      <w:r>
        <w:rPr>
          <w:rFonts w:cs="Times New Roman" w:ascii="Times New Roman" w:hAnsi="Times New Roman"/>
          <w:bCs/>
          <w:sz w:val="18"/>
          <w:szCs w:val="18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cs="Times New Roman" w:ascii="Times New Roman" w:hAnsi="Times New Roman"/>
          <w:color w:val="000000"/>
          <w:sz w:val="18"/>
          <w:szCs w:val="18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»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.4.Приложение 3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Перечень главных администраторов доходов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льхово-Рогского сельского поселения Миллеровского района – органов местного самоуправления Ольхово-Рогского сельского поселения»</w:t>
      </w:r>
      <w:r>
        <w:rPr>
          <w:rFonts w:cs="Times New Roman" w:ascii="Times New Roman" w:hAnsi="Times New Roman"/>
          <w:bCs/>
          <w:sz w:val="18"/>
          <w:szCs w:val="18"/>
        </w:rPr>
        <w:t xml:space="preserve">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1.5. Приложение 6 «</w:t>
      </w:r>
      <w:r>
        <w:rPr>
          <w:rFonts w:cs="Times New Roman" w:ascii="Times New Roman" w:hAnsi="Times New Roman"/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1 год </w:t>
      </w:r>
      <w:r>
        <w:rPr>
          <w:rFonts w:cs="Times New Roman" w:ascii="Times New Roman" w:hAnsi="Times New Roman"/>
          <w:sz w:val="18"/>
          <w:szCs w:val="18"/>
        </w:rPr>
        <w:t>и на плановый период 2022 и 2023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6.  Приложение 7 «</w:t>
      </w:r>
      <w:r>
        <w:rPr>
          <w:rFonts w:cs="Times New Roman" w:ascii="Times New Roman" w:hAnsi="Times New Roman"/>
          <w:bCs/>
          <w:sz w:val="18"/>
          <w:szCs w:val="18"/>
        </w:rPr>
        <w:t xml:space="preserve">Ведомственная структура расходов  бюджета Ольхово-Рогского сельского поселения Миллеровского района на 2021 год </w:t>
      </w:r>
      <w:r>
        <w:rPr>
          <w:rFonts w:cs="Times New Roman" w:ascii="Times New Roman" w:hAnsi="Times New Roman"/>
          <w:sz w:val="18"/>
          <w:szCs w:val="18"/>
        </w:rPr>
        <w:t>и на плановый период 2022 и 2023 годов» изложить в редакции согласно приложению 5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1.7. Приложение 8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2021 год </w:t>
      </w:r>
      <w:r>
        <w:rPr>
          <w:rFonts w:cs="Times New Roman" w:ascii="Times New Roman" w:hAnsi="Times New Roman"/>
          <w:sz w:val="18"/>
          <w:szCs w:val="18"/>
        </w:rPr>
        <w:t>и на плановый период 2022 и 2023 годов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изложить в редакции согласно приложению 6 к настоящему решению.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.8. Приложение 11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bCs/>
          <w:sz w:val="18"/>
          <w:szCs w:val="18"/>
        </w:rPr>
        <w:t>асходы за счет и</w:t>
      </w:r>
      <w:r>
        <w:rPr>
          <w:rFonts w:cs="Times New Roman" w:ascii="Times New Roman" w:hAnsi="Times New Roman"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>на 2021 год и на плановый период 2022 и 2023 годов»</w:t>
      </w:r>
      <w:r>
        <w:rPr>
          <w:rFonts w:cs="Times New Roman" w:ascii="Times New Roman" w:hAnsi="Times New Roman"/>
          <w:sz w:val="18"/>
          <w:szCs w:val="18"/>
        </w:rPr>
        <w:t xml:space="preserve"> изложить в редакции согласно приложению 7 к настоящему решению.</w:t>
      </w:r>
    </w:p>
    <w:p>
      <w:pPr>
        <w:pStyle w:val="Heading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льхово-Рогского сельского поселения                                                Л.А.Богомаз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6 апреля 202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21 год и плановый период 2022 и 2023 годов»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51950" cy="920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брания депутатов от 28.12.2020г 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40 «О  бюджете  Ольхово-Рогского 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го поселения Миллер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72.4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1</w:t>
                      </w:r>
                    </w:p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брания депутатов от 28.12.2020г </w:t>
                      </w:r>
                    </w:p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40 «О  бюджете  Ольхово-Рогского </w:t>
                      </w:r>
                    </w:p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льского поселения Миллер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"/>
        <w:gridCol w:w="3276"/>
        <w:gridCol w:w="8585"/>
        <w:gridCol w:w="141"/>
        <w:gridCol w:w="1135"/>
        <w:gridCol w:w="1276"/>
        <w:gridCol w:w="1275"/>
      </w:tblGrid>
      <w:tr>
        <w:trPr>
          <w:trHeight w:val="7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ем поступлений доходов бюджета Ольхово-Рогского сельского поселения Миллеровского район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(тыс. руб.)</w:t>
            </w:r>
          </w:p>
        </w:tc>
      </w:tr>
      <w:tr>
        <w:trPr>
          <w:trHeight w:val="593" w:hRule="atLeast"/>
        </w:trPr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8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593" w:hRule="atLeast"/>
        </w:trPr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8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85"/>
        <w:gridCol w:w="1276"/>
        <w:gridCol w:w="1276"/>
        <w:gridCol w:w="1275"/>
      </w:tblGrid>
      <w:tr>
        <w:trPr>
          <w:tblHeader w:val="true"/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30,2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1,7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1,7</w:t>
            </w:r>
          </w:p>
        </w:tc>
      </w:tr>
      <w:tr>
        <w:trPr>
          <w:trHeight w:val="7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1,7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,1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,1</w:t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1,1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6,0</w:t>
            </w:r>
          </w:p>
        </w:tc>
      </w:tr>
      <w:tr>
        <w:trPr>
          <w:trHeight w:val="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5</w:t>
            </w:r>
          </w:p>
        </w:tc>
      </w:tr>
      <w:tr>
        <w:trPr>
          <w:trHeight w:val="6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5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0,5</w:t>
            </w:r>
          </w:p>
        </w:tc>
      </w:tr>
      <w:tr>
        <w:trPr>
          <w:trHeight w:val="4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</w:tr>
      <w:tr>
        <w:trPr>
          <w:trHeight w:val="5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4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0,1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0,1</w:t>
            </w:r>
          </w:p>
        </w:tc>
      </w:tr>
      <w:tr>
        <w:trPr>
          <w:trHeight w:val="4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6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,2</w:t>
            </w:r>
          </w:p>
        </w:tc>
      </w:tr>
      <w:tr>
        <w:trPr>
          <w:trHeight w:val="12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,2</w:t>
            </w:r>
          </w:p>
        </w:tc>
      </w:tr>
      <w:tr>
        <w:trPr>
          <w:trHeight w:val="10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,4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25 1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,4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70 0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8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1 05075 1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8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2000 02 0000 14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8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4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7 15030 1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7 15030 10 0001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едоставляемые физическими лицами на 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7 15030 10 0002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редоставляемые юридическими лицами на 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55,2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55,2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10000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3,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3,0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3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0000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,8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0024 1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5118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,6</w:t>
            </w:r>
          </w:p>
        </w:tc>
      </w:tr>
      <w:tr>
        <w:trPr>
          <w:trHeight w:val="8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,6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60,4</w:t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02 49999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60,4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60,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85,4</w:t>
            </w:r>
          </w:p>
        </w:tc>
      </w:tr>
    </w:tbl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1 год и плановый период 2022 и 2023 годов»</w:t>
      </w:r>
    </w:p>
    <w:p>
      <w:pPr>
        <w:pStyle w:val="Normal"/>
        <w:tabs>
          <w:tab w:val="clear" w:pos="708"/>
          <w:tab w:val="left" w:pos="13389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eastAsia="Times New Roman" w:cs="Times New Roman" w:ascii="Times New Roman" w:hAnsi="Times New Roman"/>
          <w:shadow/>
          <w:sz w:val="18"/>
          <w:szCs w:val="18"/>
        </w:rPr>
        <w:t xml:space="preserve"> </w:t>
      </w:r>
      <w:r>
        <w:rPr>
          <w:rFonts w:cs="Times New Roman" w:ascii="Times New Roman" w:hAnsi="Times New Roman"/>
          <w:shadow/>
          <w:sz w:val="18"/>
          <w:szCs w:val="18"/>
        </w:rPr>
        <w:t>на 2021 год и плановый период 2022 и 2023 годов»</w:t>
      </w:r>
    </w:p>
    <w:tbl>
      <w:tblPr>
        <w:tblW w:w="1615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795"/>
        <w:gridCol w:w="1559"/>
        <w:gridCol w:w="1701"/>
        <w:gridCol w:w="1701"/>
      </w:tblGrid>
      <w:tr>
        <w:trPr>
          <w:trHeight w:val="1064" w:hRule="atLeast"/>
        </w:trPr>
        <w:tc>
          <w:tcPr>
            <w:tcW w:w="14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а Ольхово-Рогского сельского поселения Милле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1 год и на плановый период 2022 и 2023 г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4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1" w:right="-250" w:firstLine="39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391" w:right="-250" w:firstLine="3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</w:tr>
      <w:tr>
        <w:trPr>
          <w:trHeight w:val="9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2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228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5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8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8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6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85,4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6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85,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color w:val="313131"/>
          <w:sz w:val="18"/>
          <w:szCs w:val="18"/>
        </w:rPr>
      </w:pPr>
      <w:r>
        <w:rPr>
          <w:rFonts w:cs="Times New Roman" w:ascii="Times New Roman" w:hAnsi="Times New Roman"/>
          <w:color w:val="313131"/>
          <w:sz w:val="18"/>
          <w:szCs w:val="18"/>
        </w:rPr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на 2021 год и плановый период 2022 и 2023 годов»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2977"/>
        <w:gridCol w:w="6095"/>
      </w:tblGrid>
      <w:tr>
        <w:trPr>
          <w:trHeight w:val="37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«О бюджете Ольхово-Ро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иллеровского района на 2021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 на плановый период  2022 и 2023 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речень главных администраторов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льхово-Рогского сельского поселения Миллеровского района – органов местного самоуправления Ольхово-Ро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ов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Ольхово-Рог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льского поселения Миллеровского район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ов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Ольхово-Рог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льского поселения Миллеровского район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42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6095"/>
      </w:tblGrid>
      <w:tr>
        <w:trPr>
          <w:tblHeader w:val="true"/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</w:p>
        </w:tc>
      </w:tr>
      <w:tr>
        <w:trPr>
          <w:trHeight w:val="1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1306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0115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003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0123 01 01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7 15030 10 0001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7 15030 10 0002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)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  <w:bookmarkEnd w:id="0"/>
            <w:bookmarkEnd w:id="1"/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1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004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516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9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9005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60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иллеровского района  на  2021 год 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 2022 и 2023годов»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 разделам </w:t>
      </w:r>
      <w:r>
        <w:rPr>
          <w:rFonts w:cs="Times New Roman" w:ascii="Times New Roman" w:hAnsi="Times New Roman"/>
          <w:b/>
          <w:bCs/>
          <w:sz w:val="18"/>
          <w:szCs w:val="18"/>
        </w:rPr>
        <w:t>и подразделам, целевым статьям (муниципальным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ограммам Ольхово-Рогского сельского поселения и непрограммным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правлениям деятельности), группам и подгруппам видов расходов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классификации расходов бюджетов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2021 год и на плановый период 2022 и 2023 годов</w:t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/>
        <w:t>(тыс.руб)</w:t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996"/>
        <w:gridCol w:w="1035"/>
        <w:gridCol w:w="1858"/>
        <w:gridCol w:w="1047"/>
        <w:gridCol w:w="1868"/>
        <w:gridCol w:w="1417"/>
        <w:gridCol w:w="1405"/>
      </w:tblGrid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55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 685,4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511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10,7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241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245,3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37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8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8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9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2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72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10092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9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5,4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999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.1.00.29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2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2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1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1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.2.00.29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3.00.290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2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5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0,3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4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9,6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.1.00.29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75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786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975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 786,5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00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49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54,8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5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S3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331,7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S46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.1.00.19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0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2.00.29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22 и 2023 годов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51950" cy="18402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брания депутатов от 28.12.2020г 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40 «О  бюджете  Ольхово-Рогского </w:t>
                            </w:r>
                          </w:p>
                          <w:p>
                            <w:pPr>
                              <w:pStyle w:val="Style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го поселения Милле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льхово-Рог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 бюджете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иллеровского района на 2021 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44.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5</w:t>
                      </w:r>
                    </w:p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брания депутатов от 28.12.2020г </w:t>
                      </w:r>
                    </w:p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40 «О  бюджете  Ольхово-Рогского </w:t>
                      </w:r>
                    </w:p>
                    <w:p>
                      <w:pPr>
                        <w:pStyle w:val="Style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льского поселения Миллер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2021 год и плановый период 2022 и 2023 год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льхово-Рог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О бюджете Ольхово-Рог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иллеровского района на 2021 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Ведомственная структура расходов  бюджета Ольхово-Рогского сельского поселения Миллеровского район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6033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134"/>
        <w:gridCol w:w="709"/>
        <w:gridCol w:w="709"/>
        <w:gridCol w:w="1720"/>
        <w:gridCol w:w="831"/>
        <w:gridCol w:w="1276"/>
        <w:gridCol w:w="1134"/>
        <w:gridCol w:w="1134"/>
      </w:tblGrid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 685,4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 685,4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88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2,8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723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10092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999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.1.00.29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2,6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.2.00.29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3.00.290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9,6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.1.00.29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00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54,8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S3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331,7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S46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.1.00.19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2.00.29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649"/>
      </w:tblGrid>
      <w:tr>
        <w:trPr>
          <w:trHeight w:val="730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целевым статьям (муниципальным программам Ольхово-Рог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ам и подгруппам видов расходов, разделам, подразделам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лассификации расходов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( тыс.руб.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1873"/>
        <w:gridCol w:w="988"/>
        <w:gridCol w:w="497"/>
        <w:gridCol w:w="550"/>
        <w:gridCol w:w="1224"/>
        <w:gridCol w:w="1261"/>
        <w:gridCol w:w="1397"/>
      </w:tblGrid>
      <w:tr>
        <w:trPr>
          <w:trHeight w:val="509" w:hRule="atLeast"/>
        </w:trPr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9" w:firstLine="5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.</w:t>
            </w:r>
          </w:p>
        </w:tc>
      </w:tr>
      <w:tr>
        <w:trPr>
          <w:trHeight w:val="509" w:hRule="atLeast"/>
        </w:trPr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36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55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 685,4</w:t>
            </w:r>
          </w:p>
        </w:tc>
      </w:tr>
      <w:tr>
        <w:trPr>
          <w:trHeight w:val="904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94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4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53,1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94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4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53,1</w:t>
            </w:r>
          </w:p>
        </w:tc>
      </w:tr>
      <w:tr>
        <w:trPr>
          <w:trHeight w:val="177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75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8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 288,0</w:t>
            </w:r>
          </w:p>
        </w:tc>
      </w:tr>
      <w:tr>
        <w:trPr>
          <w:trHeight w:val="1412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1417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2,8</w:t>
            </w:r>
          </w:p>
        </w:tc>
      </w:tr>
      <w:tr>
        <w:trPr>
          <w:trHeight w:val="169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001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162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1912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29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2122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723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416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.2.00.999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976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912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.1.00.29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7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55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.1.00.291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86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0,3</w:t>
            </w:r>
          </w:p>
        </w:tc>
      </w:tr>
      <w:tr>
        <w:trPr>
          <w:trHeight w:val="547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0,3</w:t>
            </w:r>
          </w:p>
        </w:tc>
      </w:tr>
      <w:tr>
        <w:trPr>
          <w:trHeight w:val="168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177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9,6</w:t>
            </w:r>
          </w:p>
        </w:tc>
      </w:tr>
      <w:tr>
        <w:trPr>
          <w:trHeight w:val="1345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42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1256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290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1416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2.00.29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2.00.L57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Межевание земельных участков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.3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345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.3.00.29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07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55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6.1.00.291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71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56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.2.00.292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9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7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786,5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9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75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 786,5</w:t>
            </w:r>
          </w:p>
        </w:tc>
      </w:tr>
      <w:tr>
        <w:trPr>
          <w:trHeight w:val="120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005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9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4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54,8</w:t>
            </w:r>
          </w:p>
        </w:tc>
      </w:tr>
      <w:tr>
        <w:trPr>
          <w:trHeight w:val="1262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1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28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29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986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S3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22,5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 331,7</w:t>
            </w:r>
          </w:p>
        </w:tc>
      </w:tr>
      <w:tr>
        <w:trPr>
          <w:trHeight w:val="972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.1.00.S46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177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.1.00.19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8,0</w:t>
            </w:r>
          </w:p>
        </w:tc>
      </w:tr>
      <w:tr>
        <w:trPr>
          <w:trHeight w:val="92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846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2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182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2.00.29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1,7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едвиденные расходы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10092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1,7</w:t>
            </w:r>
          </w:p>
        </w:tc>
      </w:tr>
      <w:tr>
        <w:trPr>
          <w:trHeight w:val="147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1629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,6</w:t>
            </w:r>
          </w:p>
        </w:tc>
      </w:tr>
      <w:tr>
        <w:trPr>
          <w:trHeight w:val="1127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1978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1114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89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,5</w:t>
            </w:r>
          </w:p>
        </w:tc>
      </w:tr>
      <w:tr>
        <w:trPr>
          <w:trHeight w:val="846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7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2,6</w:t>
            </w:r>
          </w:p>
        </w:tc>
      </w:tr>
      <w:tr>
        <w:trPr>
          <w:trHeight w:val="1256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.9.00.920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Style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1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Ольхово-Рогского сельского поселения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21 год </w:t>
            </w:r>
          </w:p>
          <w:p>
            <w:pPr>
              <w:pStyle w:val="Style34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2 и 2023 годов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асходы за счет и</w:t>
      </w:r>
      <w:r>
        <w:rPr>
          <w:rFonts w:cs="Times New Roman" w:ascii="Times New Roman" w:hAnsi="Times New Roman"/>
          <w:b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лей</w:t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1"/>
        <w:gridCol w:w="567"/>
        <w:gridCol w:w="567"/>
        <w:gridCol w:w="850"/>
        <w:gridCol w:w="704"/>
        <w:gridCol w:w="572"/>
        <w:gridCol w:w="566"/>
        <w:gridCol w:w="708"/>
        <w:gridCol w:w="709"/>
        <w:gridCol w:w="708"/>
        <w:gridCol w:w="568"/>
        <w:gridCol w:w="992"/>
        <w:gridCol w:w="567"/>
        <w:gridCol w:w="850"/>
        <w:gridCol w:w="709"/>
        <w:gridCol w:w="851"/>
      </w:tblGrid>
      <w:tr>
        <w:trPr>
          <w:trHeight w:val="31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бюджета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юридических л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изических ли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бюджета посел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бюджета поселения Миллеровского района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риобретение основных средств дл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,3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3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 отчете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73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ллеровского района  за 2020 год</w:t>
        <w:tab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19"/>
      </w:tblGrid>
      <w:tr>
        <w:trPr>
          <w:trHeight w:val="978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ем депутатов                                                                                                                             26  апреля 2021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«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» декабря 2012 г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64.4 Бюджетного кодекса Российской Федерации и статьей 40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Утвердить отчет об исполнении бюджета Ольхово-Рогского сельского поселения Миллеровского района за 2020 год по доходам в сумме 10296,2 тыс.рублей, расходам в сумме 10136,0 тыс. рублей с превышением доходов над расходами (профицит бюджета Ольхово-Рогского сельского поселения Миллеровского района) в сумме 160,2 тыс. рублей и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 доходам бюджета Ольхово-Рогского сельского поселения Миллеровского района по кодам классификации доходов бюджетов за 2020 год согласно приложению 1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о расходам бюджета Ольхово-Рогского сельского поселения Миллеровского района по ведомственной структуре расходов бюджета Ольхово-Рогского сельского поселения Миллеровского района за 2020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 расходам бюджета Ольхово-Рогского сельского поселения Миллеровского район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о источникам финансирования дефицита бюджета Ольхово-Рогского сельского поселения Миллеровского района по кодам классификации источников финансирования дефицитов бюджетов за 2020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Настоящее решение подлежит официальному опубликованию и вступает в силу со дня его принят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jc w:val="lef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Председатель Собрания депутатов –</w:t>
                  </w:r>
                </w:p>
                <w:p>
                  <w:pPr>
                    <w:pStyle w:val="Heading5"/>
                    <w:jc w:val="lef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глава Ольхово-Рогского</w:t>
                  </w:r>
                </w:p>
                <w:p>
                  <w:pPr>
                    <w:pStyle w:val="Heading5"/>
                    <w:jc w:val="lef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сельского поселения </w:t>
                    <w:tab/>
                    <w:t xml:space="preserve">                        ____________                          Л.А.Богом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ab/>
                    <w:tab/>
                    <w:tab/>
                    <w:t xml:space="preserve">             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о Ольховый 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апреля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9"/>
        <w:gridCol w:w="567"/>
        <w:gridCol w:w="762"/>
        <w:gridCol w:w="2969"/>
        <w:gridCol w:w="567"/>
        <w:gridCol w:w="1850"/>
        <w:gridCol w:w="1276"/>
        <w:gridCol w:w="284"/>
      </w:tblGrid>
      <w:tr>
        <w:trPr>
          <w:trHeight w:val="247" w:hRule="atLeast"/>
        </w:trPr>
        <w:tc>
          <w:tcPr>
            <w:tcW w:w="2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льхово-Рогского сельского поселения Миллеровского района за 2020 год» 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 БЮДЖЕТА ОЛЬХОВО-РОГСКОГО СЕЛЬСКОГО ПОСЕЛЕНИЯ МИЛЛЕРОВСКОГО РАЙОНА ПО КОДАМ  КЛАССИФИКАЦИИ ДОХОДОВ  БЮДЖЕТОВ ЗА 2020 ГОД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руб)</w:t>
            </w:r>
          </w:p>
        </w:tc>
      </w:tr>
      <w:tr>
        <w:trPr>
          <w:trHeight w:val="7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ind w:left="-597" w:firstLine="59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8,6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,3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3,3</w:t>
            </w:r>
          </w:p>
        </w:tc>
      </w:tr>
      <w:tr>
        <w:trPr>
          <w:trHeight w:val="98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8,7</w:t>
            </w:r>
          </w:p>
        </w:tc>
      </w:tr>
      <w:tr>
        <w:trPr>
          <w:trHeight w:val="71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72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6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9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9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 1 05 03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9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,4</w:t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71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7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7,7</w:t>
            </w:r>
          </w:p>
        </w:tc>
      </w:tr>
      <w:tr>
        <w:trPr>
          <w:trHeight w:val="33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9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9,8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7,9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7,9</w:t>
            </w:r>
          </w:p>
        </w:tc>
      </w:tr>
      <w:tr>
        <w:trPr>
          <w:trHeight w:val="4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0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20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 1 1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42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1 16 0200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1 16 0202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5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1 1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 1 16 0200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 1 16 0202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,6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1 08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77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1 08 04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9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1 08 0402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691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1 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,7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1 1 11 05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,7</w:t>
            </w:r>
          </w:p>
        </w:tc>
      </w:tr>
      <w:tr>
        <w:trPr>
          <w:trHeight w:val="107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2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6</w:t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2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,6</w:t>
            </w:r>
          </w:p>
        </w:tc>
      </w:tr>
      <w:tr>
        <w:trPr>
          <w:trHeight w:val="6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7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1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1 11 0507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1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2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8,3</w:t>
            </w:r>
          </w:p>
        </w:tc>
      </w:tr>
      <w:tr>
        <w:trPr>
          <w:trHeight w:val="45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2 02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8,3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10000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7,0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15001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7,0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15001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7,0</w:t>
            </w:r>
          </w:p>
        </w:tc>
      </w:tr>
      <w:tr>
        <w:trPr>
          <w:trHeight w:val="59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30000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3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30024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60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0024 1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56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2 02 35118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1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 2 02 35118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,1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296,2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892"/>
        <w:gridCol w:w="520"/>
        <w:gridCol w:w="557"/>
        <w:gridCol w:w="48"/>
        <w:gridCol w:w="803"/>
        <w:gridCol w:w="393"/>
        <w:gridCol w:w="457"/>
        <w:gridCol w:w="179"/>
        <w:gridCol w:w="1783"/>
        <w:gridCol w:w="23"/>
        <w:gridCol w:w="142"/>
        <w:gridCol w:w="141"/>
      </w:tblGrid>
      <w:tr>
        <w:trPr>
          <w:trHeight w:val="276" w:hRule="atLeast"/>
        </w:trPr>
        <w:tc>
          <w:tcPr>
            <w:tcW w:w="326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napToGrid w:val="false"/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304" w:leader="none"/>
              </w:tabs>
              <w:spacing w:lineRule="auto" w:line="240" w:before="0" w:after="0"/>
              <w:ind w:left="-567" w:right="-30" w:hanging="153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отчете об исполнении бюджета Ольхово-Рогского сельского поселения Миллеровского района  за 2020 год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бюджета Ольхово-Рогского сельского поселения Миллеровского район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956" w:right="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льхово-Рогского сельского поселения Миллеровского района за 2020 год</w:t>
            </w:r>
          </w:p>
          <w:p>
            <w:pPr>
              <w:pStyle w:val="Normal"/>
              <w:spacing w:lineRule="auto" w:line="240" w:before="0" w:after="0"/>
              <w:ind w:left="1956" w:right="111"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520" w:hRule="atLeast"/>
        </w:trPr>
        <w:tc>
          <w:tcPr>
            <w:tcW w:w="10893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851"/>
              <w:gridCol w:w="708"/>
              <w:gridCol w:w="709"/>
              <w:gridCol w:w="1843"/>
              <w:gridCol w:w="636"/>
              <w:gridCol w:w="1127"/>
            </w:tblGrid>
            <w:tr>
              <w:trPr>
                <w:trHeight w:val="593" w:hRule="atLeast"/>
              </w:trPr>
              <w:tc>
                <w:tcPr>
                  <w:tcW w:w="4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АДМИНИСТРАЦИЯ ОЛЬХОВО-РОГ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0136,0</w:t>
                  </w:r>
                </w:p>
              </w:tc>
            </w:tr>
            <w:tr>
              <w:trPr>
                <w:trHeight w:val="246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ходы на выплаты по оплате труда работников органов местного самоуправления в рамках подпрограммы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ой программы 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92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в рамках подпрограммы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8,6</w:t>
                  </w:r>
                </w:p>
              </w:tc>
            </w:tr>
            <w:tr>
              <w:trPr>
                <w:trHeight w:val="2099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в рамках подпрограммы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9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2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0089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1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0089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ходы по оценке муниципального имущества, признание прав и регулирование отношений по муниципальной собственности в рамках подпрограммы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ой программы 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2 00 291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,0</w:t>
                  </w:r>
                </w:p>
              </w:tc>
            </w:tr>
            <w:tr>
              <w:trPr>
                <w:trHeight w:val="2114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еализация направления расходов в рамках подпрограммы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«Нормативно-методическое, информационное обеспечение и организация бюджетного процесса»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2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,3</w:t>
                  </w:r>
                </w:p>
              </w:tc>
            </w:tr>
            <w:tr>
              <w:trPr>
                <w:trHeight w:val="219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,8</w:t>
                  </w:r>
                </w:p>
              </w:tc>
            </w:tr>
            <w:tr>
              <w:trPr>
                <w:trHeight w:val="2054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100291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,3</w:t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 в объекты капитального строительства государственной (муниципальной) собственности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20029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</w:tr>
            <w:tr>
              <w:trPr>
                <w:trHeight w:val="2411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05.3.00.290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17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мероприятия в области жилищного хозяйства в рамках подпрограммы «Ремонт и содержание многоквартирных дом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0540029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8"/>
                    </w:rPr>
                    <w:t>227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 2 00 290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1,6</w:t>
                  </w:r>
                </w:p>
              </w:tc>
            </w:tr>
            <w:tr>
              <w:trPr>
                <w:trHeight w:val="2621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 2 00 290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2,3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 2 00 2907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,0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 2 00 290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9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 2 00 29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,2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 2 00 29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1,2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 2 00 291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,0</w:t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00890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,6</w:t>
                  </w:r>
                </w:p>
              </w:tc>
            </w:tr>
            <w:tr>
              <w:trPr>
                <w:trHeight w:val="2763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 1 00 29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,0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99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 1 00 291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,1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 1 00 293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2,5</w:t>
                  </w:r>
                </w:p>
              </w:tc>
            </w:tr>
            <w:tr>
              <w:trPr>
                <w:trHeight w:val="2404" w:hRule="atLeast"/>
              </w:trPr>
              <w:tc>
                <w:tcPr>
                  <w:tcW w:w="4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 1 00 1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6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2"/>
              <w:gridCol w:w="851"/>
              <w:gridCol w:w="567"/>
              <w:gridCol w:w="605"/>
              <w:gridCol w:w="3930"/>
            </w:tblGrid>
            <w:tr>
              <w:trPr>
                <w:trHeight w:val="375" w:hRule="atLeast"/>
              </w:trPr>
              <w:tc>
                <w:tcPr>
                  <w:tcW w:w="109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Об отчете об исполнении бюджета Ольхово-Рогского сельского поселения 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еровского района за 2020 год"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Ольхово-Рогского сельского поселения Миллеровского района по разделам и подразделам 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ификации расходов бюджетов за 2020 год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089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59,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,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1,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,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24,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,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36,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/>
        <w:tab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12"/>
        <w:gridCol w:w="5238"/>
        <w:gridCol w:w="1425"/>
      </w:tblGrid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отчете 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 Миллеровского район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за 2020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а Ольхово-Рогского сельского поселения Миллеровского района по кодам классификации источников финансирования дефицитов бюджетов за 2020 год</w:t>
            </w:r>
          </w:p>
        </w:tc>
      </w:tr>
      <w:tr>
        <w:trPr>
          <w:trHeight w:val="36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тыс.руб.)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6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160,2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 01 00 00 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160,2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1 01 05 00 00 00 0000 0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160,2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0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,2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,2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1 0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,2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1 1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6,2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0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6,0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6,0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1 0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6,0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 01 05 02 01 1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6,0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 ДЕПУТАТОВ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от 25.04.2019 № 163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порядке проведения конкурса на должность главы Администрац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 сельского поселения»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бранием депутатов                                                                                                                                           26  апреля 2021 год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приведения в соответствие с Федеральными законами от31.07.2020 № 268-ФЗ «О внесении изменений в отдельные законодательные акты Российской Федерации, от 01.04.2019 № 48-ФЗ «О внесении изменений в Федеральный закон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, руководствуясь Уставом муниципального образования «Ольхово-Рогское сельское поселение»,  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решение Собрания депутатов Ольхово-Рогского сельского поселения от 25.04.2019 № 163 «О порядке проведения конкурса на должность главы Администрации Ольхово-Рогского сельского поселения»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В Приложении № 1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бзаце втором пункта 2 раздела 1  слова «главой Миллеровского  района» заменить словами «главой Администрации Миллеровского 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15 слова «глава Миллеровского  района» заменить словами «глава Администрации Миллеровского 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зац пятый пункта 3 раздела 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зац седьмой пункта 3 раздела 3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Ольхово-Рогского сельского поселения                                                                                                                      Л.А.Богомаз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о 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 апреля 2021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62</w:t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Е ОБРАЗОВАНИЕ </w:t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3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30"/>
          <w:sz w:val="18"/>
          <w:szCs w:val="18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18"/>
          <w:szCs w:val="18"/>
        </w:rPr>
      </w:pPr>
      <w:r>
        <w:rPr>
          <w:rFonts w:cs="Times New Roman" w:ascii="Times New Roman" w:hAnsi="Times New Roman"/>
          <w:b/>
          <w:spacing w:val="3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2.04.2021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тчете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юджета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первого квартала 2021 года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spacing w:lineRule="auto" w:line="240"/>
        <w:ind w:left="0" w:firstLine="72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</w:p>
    <w:p>
      <w:pPr>
        <w:pStyle w:val="TextBodyInden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п о с т а н о в л я е т:</w:t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1. Утвердить отчет об исполнении бюджета Ольхово-Рогского сельского поселения Миллеровского района по итогам первого квартала 2021 года по доходам в сумме 2555,5 тыс. рублей, по расходам в сумме 1879,0 тыс. рублей с превышением доходов над расходами  (профицит бюджета Ольхово-Рогского сельского поселения Миллеровского района) в сумме 676,5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первого  квартала 2021 года является сектор экономики и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первого квартала 2021 года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первого квартала 2021 года в Собрание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Глава  Администрации </w:t>
      </w:r>
    </w:p>
    <w:p>
      <w:pPr>
        <w:pStyle w:val="Heading2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льхово-Рогского сельского поселения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С.Н.Морозов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 сектор экономики и финансов Администрации Ольх</w:t>
      </w:r>
      <w:bookmarkStart w:id="2" w:name="sub_10000"/>
      <w:r>
        <w:rPr>
          <w:rFonts w:cs="Times New Roman" w:ascii="Times New Roman" w:hAnsi="Times New Roman"/>
          <w:sz w:val="18"/>
          <w:szCs w:val="18"/>
        </w:rPr>
        <w:t>ово-Рогского сельского поселения</w:t>
      </w:r>
    </w:p>
    <w:p>
      <w:pPr>
        <w:pStyle w:val="Heading1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к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22.04.2021 № 34</w:t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ВЕД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 ходе исполнения бюджета Ольхово-Рогского  сельского поселения Миллеровского района по итогам первого квартала  2021 года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ение бюджета Ольхово-Рогского сельского поселения Миллеровского района по итогам первого квартала 2021 года составило по доходам в сумме 2555,5  тыс. рублей, или 19,6 процента к годовому плану, и по расходам в сумме 1879,0 тыс. рублей, или 14,0 процентов к плану года. Профицит по итогам первого квартала 2021 года составил 676,5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б исполнении бюджета Ольхово-Рогского сельского поселения Миллеровского района по итогам первого квартала 2021 года прилаг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логовые и неналоговые доходы бюджета Ольхово-Рогского сельского поселения Миллеровского района исполнены в сумме 1135,6 тыс. рублей, или 15,4 процентов к годовым бюджетным назначения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безвозмездных поступлений в бюджет Ольхово-Рогского сельского поселения Миллеровского района  по итогам первого квартала 2021 года составил  1419,9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финансирование отраслей социальной сферы, включая расходы на финансовое обеспечение муниципального задания по итогам первого квартала 2021 года направлено  816,4 тыс.рублей,  что составляет 12,9 процента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финансирование жилищно-коммунального хозяйства направлено 205,5 тыс.рублей или 24,7 процентов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ходы бюджета Ольхово-Рогского сельского поселения Миллеровского района исполнены в сумме 1879,0 тыс.рублей или 14,0 процентов к план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разделу «</w:t>
      </w:r>
      <w:r>
        <w:rPr>
          <w:rFonts w:cs="Times New Roman" w:ascii="Times New Roman" w:hAnsi="Times New Roman"/>
          <w:b/>
          <w:i/>
          <w:sz w:val="18"/>
          <w:szCs w:val="18"/>
        </w:rPr>
        <w:t>Общегосударственные вопросы</w:t>
      </w:r>
      <w:r>
        <w:rPr>
          <w:rFonts w:cs="Times New Roman" w:ascii="Times New Roman" w:hAnsi="Times New Roman"/>
          <w:sz w:val="18"/>
          <w:szCs w:val="18"/>
        </w:rPr>
        <w:t xml:space="preserve">» расходы исполнены в сумме 802,4 тыс. рублей или  13,8 процентов к плану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разделу «</w:t>
      </w:r>
      <w:r>
        <w:rPr>
          <w:rFonts w:cs="Times New Roman" w:ascii="Times New Roman" w:hAnsi="Times New Roman"/>
          <w:b/>
          <w:i/>
          <w:sz w:val="18"/>
          <w:szCs w:val="18"/>
        </w:rPr>
        <w:t>Национальная оборона</w:t>
      </w:r>
      <w:r>
        <w:rPr>
          <w:rFonts w:cs="Times New Roman" w:ascii="Times New Roman" w:hAnsi="Times New Roman"/>
          <w:sz w:val="18"/>
          <w:szCs w:val="18"/>
        </w:rPr>
        <w:t xml:space="preserve">» расходы за отчетный период исполнены в сумме 38,6 тыс.рублей или  16,1 процентов к плану 2021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ий сектором экономики и финансов                                       Г.Н.Стецко</w:t>
      </w:r>
    </w:p>
    <w:p>
      <w:pPr>
        <w:pStyle w:val="Heading1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к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сведениям о ход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ения бюдж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льхово-Рогского сельского поселения Миллеровского района по итогам первого  квартала 202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леровского района по итогам первого квартала 2021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</w:tr>
      <w:tr>
        <w:trPr>
          <w:trHeight w:val="335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2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4</w:t>
            </w:r>
          </w:p>
        </w:tc>
      </w:tr>
      <w:tr>
        <w:trPr>
          <w:trHeight w:val="41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6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6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6,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0:00Z</dcterms:created>
  <dc:creator>User</dc:creator>
  <dc:description/>
  <dc:language>en-US</dc:language>
  <cp:lastModifiedBy>User</cp:lastModifiedBy>
  <cp:lastPrinted>2021-04-28T10:11:00Z</cp:lastPrinted>
  <dcterms:modified xsi:type="dcterms:W3CDTF">2021-04-28T07:10:00Z</dcterms:modified>
  <cp:revision>2</cp:revision>
  <dc:subject/>
  <dc:title/>
</cp:coreProperties>
</file>