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3 апреля 2021 г. № 10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Заключение о публичных слушаниях по проекту  изменений и дополнений в Устав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льхово-Рог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4"/>
        <w:overflowPunct w:val="true"/>
        <w:autoSpaceDE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е слушания назначены решением Собрания депутатов Ольхово-Рогского сельского поселения от 24.03.2021   № 258 «О проекте изменений и дополнений в Устав муниципального образования «Ольхово-Рогское сельское поселение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ма публичных слушаний:  Проект изменений и дополнений в Устав муниципального образования «Ольхово-Рог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и время проведения публичных слушаний: 20.04.2021  года, 17 ч.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роведения: здание Администрации Ольхово-Рогского сельского поселения, ул. Центральная, 9, сл. Никольская, Миллеровского района,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сутствовало: 37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3"/>
        <w:gridCol w:w="3144"/>
        <w:gridCol w:w="2018"/>
        <w:gridCol w:w="21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и дата их внес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внесено (поддержано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 рассмотрения вопро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изменений и дополнений в Устав муниципального образования «Ольхово-Рогское сельское поселение»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  Одобрить проект  изменений и дополнений в Устав муниципального образования «Ольхово-Рогское сельское поселение» и     рекомендовать Собранию депутатов Ольхово-Рогского сельского поселения принять проект изменений и дополнений в Устав муниципального образования «Ольхово-Рогское сельское поселение» в соответствии с федеральным и областным законодательств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2021  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внесено Лебедевой О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 единоглас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брить проект изменений и дополнений в  Устав муниципального образования «Ольхово-Рогское сельское поселение» и рекомендовать Собранию депутатов Ольхово-Рогского сельского поселения принять проект изменений и дополнений в Устав муниципального образования «Ольхово-Рогское сельское поселение» в соответствии с федеральным и областным законодательств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брания депутато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Ольхово-Рогского сельского поселения                                                           Л.А.Богомаз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7"/>
        <w:suppressAutoHyphens w:val="true"/>
        <w:spacing w:lineRule="auto" w:line="240" w:before="100" w:after="11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2:00Z</dcterms:created>
  <dc:creator>User</dc:creator>
  <dc:description/>
  <dc:language>en-US</dc:language>
  <cp:lastModifiedBy>User</cp:lastModifiedBy>
  <cp:lastPrinted>2021-04-28T10:11:00Z</cp:lastPrinted>
  <dcterms:modified xsi:type="dcterms:W3CDTF">2021-04-28T06:12:00Z</dcterms:modified>
  <cp:revision>2</cp:revision>
  <dc:subject/>
  <dc:title/>
</cp:coreProperties>
</file>