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знании утратившим силу некоторых решений</w:t>
      </w:r>
    </w:p>
    <w:p>
      <w:pPr>
        <w:pStyle w:val="TextBody"/>
        <w:rPr>
          <w:szCs w:val="28"/>
        </w:rPr>
      </w:pPr>
      <w:r>
        <w:rPr>
          <w:szCs w:val="28"/>
        </w:rPr>
        <w:t>Собрания депутатов Ольхово-Рог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ято</w:t>
      </w:r>
    </w:p>
    <w:p>
      <w:pPr>
        <w:pStyle w:val="Normal"/>
        <w:jc w:val="both"/>
        <w:rPr>
          <w:rStyle w:val="FontStyle124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>Собранием депутатов                                                          25 января 2017 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Style w:val="FontStyle1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с Областным законом от 28.12.2015 № 486-ЗС «О внесении изменений в Областной закон от 28 декабря 2005 года № 436-ЗС «О местном самоуправлении в Росто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решение Собрания депутатов Ольхово-Рогского сельского поселения от 25.08.2015 № 144 «Об организации муниципального земельного контроля на территории Ольхово-Рогского сельского поселения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Собрания депутатов Ольхово-Рогского сельского поселения от 29.03.2016 № 174 «О внесении изменений в решение Собрания депутатов Ольхово-Рогского сельского поселения от 25.08.2015 № 144 «Об организации муниципального земельного контроля на территории Ольхово-Рогского сельского поселения»;</w:t>
        <w:br/>
        <w:tab/>
        <w:t>1.3. решение Собрания депутатов Ольхово-Рогского сельского поселения от 20.12.2016 № 34 «О внесении изменений в решение Собрания депутатов Ольхово-Рогского сельского поселения от 25.08.2015 № 144 «Об организации муниципального земельного контроля на территории Ольхово-Рог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  <w:t>2. Настоящее решение вступает в силу со дня его размещения на официальном  сайте Администрации Ольхово-Рогского сельского поселения и распространяет свое действие на правоотношения, возникшие с 01.01.2017  года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сельского поселения                                  Л.А.Богомаз      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2017 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"/>
      <w:bookmarkStart w:id="1" w:name="Par24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uppressAutoHyphens w:val="true"/>
      <w:spacing w:lineRule="auto" w:line="240" w:before="30" w:after="150"/>
      <w:jc w:val="left"/>
    </w:pPr>
    <w:rPr>
      <w:rFonts w:ascii="Tahoma" w:hAnsi="Tahoma" w:eastAsia="Times New Roman" w:cs="Tahoma"/>
      <w:color w:val="666666"/>
      <w:sz w:val="17"/>
      <w:szCs w:val="17"/>
      <w:lang w:eastAsia="zh-CN"/>
    </w:rPr>
  </w:style>
  <w:style w:type="paragraph" w:styleId="A2">
    <w:name w:val="a2"/>
    <w:basedOn w:val="Normal"/>
    <w:qFormat/>
    <w:pPr>
      <w:suppressAutoHyphens w:val="true"/>
      <w:spacing w:lineRule="auto" w:line="240" w:before="30" w:after="150"/>
      <w:jc w:val="left"/>
    </w:pPr>
    <w:rPr>
      <w:rFonts w:ascii="Tahoma" w:hAnsi="Tahoma" w:eastAsia="Times New Roman" w:cs="Tahoma"/>
      <w:color w:val="666666"/>
      <w:sz w:val="17"/>
      <w:szCs w:val="17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840194DE0F2839380E17A04CB55E80FAA6042BA6C61DCC7CAA068837924986F0420E41A26b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6:00Z</dcterms:created>
  <dc:creator>User</dc:creator>
  <dc:description/>
  <dc:language>en-US</dc:language>
  <cp:lastModifiedBy>User</cp:lastModifiedBy>
  <cp:lastPrinted>2017-01-26T11:55:00Z</cp:lastPrinted>
  <dcterms:modified xsi:type="dcterms:W3CDTF">2017-01-26T08:56:00Z</dcterms:modified>
  <cp:revision>2</cp:revision>
  <dc:subject/>
  <dc:title/>
</cp:coreProperties>
</file>